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 ОСНОВНЫХ МЕРОПРИЯТИЙ ПО ПРОТИВОДЕЙСТВИЮ КОРРУПЦИИ В АДМИНИСТАЦИИ СЛУДСКОГО СЕЛЬСКОГО ПОСЕЛЕНИЯ ЗА 2022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104"/>
        <w:gridCol w:w="4252"/>
      </w:tblGrid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работы по формированию у муниципальных служащих отрицательного отношения  к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ессиональному развитию в области противодействия коррупции в 2022 году не проводило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в области противодействия  коррупции в  2022 году сотрудники не проходили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на муниципальную службу в 2022  году не осуществлялся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администрации проводятся беседы с муниципальными служащими. Нарушений в сфере противодействия коррупции не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соблюдения муниципальными служащими администрации Слудского сельского поселения ограничений, касающихся получения подарков, разработано Положение о порядке сообщения муниципальными служащими администрации Слуд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Слудского сельского поселения от 27.03.2015 № 42, а также: </w:t>
            </w:r>
          </w:p>
          <w:p>
            <w:pPr>
              <w:pStyle w:val="Normal"/>
              <w:rPr/>
            </w:pPr>
            <w:r>
              <w:rPr/>
              <w:t>- проводится работа по разъяснению запретов на получение вознаграждений, подарков;</w:t>
            </w:r>
          </w:p>
          <w:p>
            <w:pPr>
              <w:pStyle w:val="Normal"/>
              <w:rPr/>
            </w:pPr>
            <w:r>
              <w:rPr/>
              <w:t>-проведение комиссий по соблюдению требований к служебному поведению;</w:t>
            </w:r>
          </w:p>
          <w:p>
            <w:pPr>
              <w:pStyle w:val="Normal"/>
              <w:rPr/>
            </w:pPr>
            <w:r>
              <w:rPr/>
              <w:t>-беседы с должностными лицами, консультировани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ом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 в 2022 году не опубликовывались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принимаются в соответствии с законодательством о противодействии коррупции, по мере необходимости в них вносятся изменения и дополн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 в 2022 году – не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 в 2022 году – нет. За отчетный период муниципальными служащими подарки не принимались, случаев склонения к совершению коррупционных правонарушений не было, муниципальные служащие уведомляют своевременно об иной оплачиваемой рабо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ев несоблюдения лицами, замещающими должности муниципальной службы Слудского сельского поселения,  указанных требований не было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ов склонения муниципальных служащих к совершению коррупционных правонарушений, нарушений установленных законом ограничений и запретов установлено не был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Вятскополянской межрайонной прокуратурой была проведена проверка сведений о доходах и расходах муниципальных служащих, в результате которой были выявлены нарушений требований законодательства о противодействии коррупции у специалиста администрации. В отношении него была применена мера ответственности – дисциплинарное взыскание в виде замечания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м администрации Слудского сельского поселения № 50 от 20.05.2022 утверждено положение о комиссии по соблюдению требований к служебному поведению муниципальных служащих и урегулированию конфликта интересов, а также состав комисс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на заседании комиссии было рассмотрено одно уведомление об иной оплачиваемой работе бухгалтера-финансиста и представление Вятскополянской межрайонной прокуратуры об устранении нарушений требований законодательства о противодействии коррупции в отношении специалиста в части достоверности сведений о дохода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й граждан  и организаций, содержащие информацию о фактах коррупции со стороны лиц, замещающих муниципальные должности в 2022 году, не поступал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оступлении на муниципальную службу сотрудник заполняет анкету, а также форму о близких родственниках лиц, замещающих муниципальные должности, должности муниципальной службы органов местного самоуправления, а также их аффилированности коммерческим организациям. Осуществляется контроль за ведением личных дел муниципальных служащих, сведения актуализируются постоянно. Приема на муниципальную службу в 2022 году не было. Родственных отношений не выявле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 от 16.05.2022 № 48/1 утверждено Положение  о проверке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проанализированы сведения главы поселения о ее близких родственниках, а также их аффилированности коммерческим организация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оступлении на муниципальную службу лицо, претендующее для замещения должности муниципальной службы предоставляет в администрацию справку об отсутствии судимости. Приема на работу в 2022 году не было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принято новое распоряжение администрации от 11.05.2022 № 07 «Об утверждении Порядка  предварительного уведомления муниципальными служащими администрации Слудского сельского поселения представителя нанимателя о намерении выполнять иную оплачиваемую работу (о выполнении иной оплачиваемой работы)»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Вятскополя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ы, ограничения и требования, установленные в целях противодействия коррупции, муниципальными служащими соблюдаются. Заявлений в комиссию по соблюдению требований к служебному поведению муниципальных служащих и урегулированию конфликта интересов в 2022 году не поступало, конфликта интересов не возника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 проводится по мере необходим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ой администрации проводятся разъяснительные беседы с муниципальными служащими по вопросам противодействия корруп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а граждан на муниципальную службу в 2022 году не бы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 проводится по мере необходимости в соответствии с действующим законодательством и методическими рекомендациями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размещаются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главы поселения  от 28.02.2022 № 02 утвержден новый порядок размещения сведений о доходах, расходах на сайте Вятскополянского района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 порядок сообщения муниципальными служащими администрации Слуд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от 14.10.2022 № 84. Муниципальные служащие ознакомлены с настоящим постановлением под роспись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существляется по мере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bookmarkStart w:id="1" w:name="Par209"/>
            <w:bookmarkEnd w:id="1"/>
            <w:r>
              <w:rPr>
                <w:b/>
                <w:color w:val="000000"/>
              </w:rPr>
              <w:t xml:space="preserve">Антикоррупционная экспертиза муниципальных нормативно правовых актов и  проектов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  проектов нормативно-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пециалистами администрации проводится первичная антикоррупционная экспертиза разрабатываемых нормативных правовых актов. Проекты и утвержденные НПА направляются на проверку на предмет антикоррупционной экспертизы в районную прокуратуру.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я по результатам проверки прокуратуры о наличии фактов  коррупциогенности в адрес администрации поселения не поступал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униципальных нормативно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НПА, а так же проекты НПА ежемесячно направляются в Вятскополянскую межрайонную прокуратуру для проведения антикоррупционной экспертизы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ятскополянской межрайонной прокуратурой за отчетный период была проведена правовая экспертиза 5-ти проектов решений сельской Думы и 8-ми проектов постановлений администрации сельского поселения. Коррупциогенных факторов в ходе проверки не выявлено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НПА размещаются на официальном сайте администрации Вятскополян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User</cp:lastModifiedBy>
  <cp:lastPrinted>2021-09-16T13:32:00Z</cp:lastPrinted>
  <dcterms:modified xsi:type="dcterms:W3CDTF">2023-05-02T08:32:00Z</dcterms:modified>
  <cp:revision>53</cp:revision>
  <dc:subject/>
  <dc:title>Утвержден</dc:title>
</cp:coreProperties>
</file>