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ДСКАЯ СЕЛЬСКАЯ ДУМА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КИРОВ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42424"/>
                <w:sz w:val="28"/>
                <w:szCs w:val="28"/>
                <w:lang w:eastAsia="en-US"/>
              </w:rPr>
              <w:t>с. Слуд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муниципального образования Слудское сельское поселение Вятскопол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уководствуясь пунктом 2 статьи 24 Градостроительного кодекса РФ, статьей 14 Федерального закона от 06.10.2003 № 131-ФЗ «Об общих принципах организации местного самоуправления в РФ», Уставом муниципального образования Слудское сельское поселение Вятскополянского района Кировской области, Слуд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Слудское сельское поселение Вятскополянского района Кировской области, утвержденный решением Слудской сельской Думы от 05.02.2020 № 03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арту планируемого размещения объектов местного значения поселения, границ населенных пунктов, входящих в состав поселения, функциональных зон поселения утвердить в новой редакции,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ое описание местоположения границ населенных пунктов п. Каракульская Пристань, д. Нижние Изиверки, с. Слудка утвердить в новой редакции,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астоящее решение опубликовать в информационном бюллетене и разместить в сети Интернет на официальном сайте муниципального образования Слудское сельское поселение Вятскополя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лу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О.С. Край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у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.Г. Ржан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User</dc:creator>
  <dc:description/>
  <cp:keywords/>
  <dc:language>en-US</dc:language>
  <cp:lastModifiedBy>Пользователь</cp:lastModifiedBy>
  <cp:lastPrinted>2024-11-27T09:53:00Z</cp:lastPrinted>
  <dcterms:modified xsi:type="dcterms:W3CDTF">2024-11-27T06:53:00Z</dcterms:modified>
  <cp:revision>7</cp:revision>
  <dc:subject/>
  <dc:title/>
</cp:coreProperties>
</file>