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обсуждению проекта решения Слудской сельской Думы Вятскополянского района «О внесении изменений в генеральный план муниципального образования Слудское сельское поселение Вятскополянского района Киров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12.2024 г.                                                                                        14.00 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Кировская область, Вятскополянский район, с. Слудка, ул. Молодежная, 5а, МКУ Администрация Слудского сельского поселения Вятскополянского район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лушаний</w:t>
      </w:r>
      <w:r>
        <w:rPr>
          <w:sz w:val="28"/>
          <w:szCs w:val="28"/>
        </w:rPr>
        <w:t>: Ржанникова С.Г. – глава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слушаний: </w:t>
      </w:r>
      <w:r>
        <w:rPr>
          <w:sz w:val="28"/>
          <w:szCs w:val="28"/>
        </w:rPr>
        <w:t>Копытова Н.Ю. – специалист по земельно-имущественным отнош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рисутствуют: </w:t>
      </w:r>
      <w:r>
        <w:rPr>
          <w:bCs/>
          <w:sz w:val="28"/>
          <w:szCs w:val="28"/>
        </w:rPr>
        <w:t>депутаты сельской Думы Крайнова О.С., Орехова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е: 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СЛУШАНИЙ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Внесение изменений в Генеральный план муниципального образования Слудского сельского поселения в ча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новой редакции карту планируемого размещения объектов местного значения поселения, границ населенных пунктов, входящих в состав поселения, функциональных зон поселения, согласно приложению №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в новой редакции графическое описание местоположения границ населенных пунктов п. Каракульская Пристань, д. Нижние Изиверки, с. Слудка, согласно приложению №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И ЗАДАЧА: </w:t>
      </w:r>
      <w:r>
        <w:rPr>
          <w:sz w:val="28"/>
          <w:szCs w:val="28"/>
        </w:rPr>
        <w:t>собрать предложения и замечания по внесению изменений в Генеральный план Слуд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ание для проведения публичных слуша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ода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Слудское сельское поселение Вятскополянского района Кировской обла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лудского сельского поселения от 21.11.2024 №119 «О разработке проекта о внесении изменений в Генеральный план муниципального образования Слудское сельское поселение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главы Слудского сельского поселения от 26.11.2024     №07 «О назначении публичных слуш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атериалах, о месте, дате и времени проведения публичных слушаний размещена на сайте муниципального образования, в информационном бюллетене, в сельских магази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публичных слушаний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главы администрации Слудского сельского поселения С.Г. Ржанников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смотрение вопросов и предложений участников публичных слуш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ному порядку проведения публичных слушаний – замечаний и предложений от участников слушаний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убличных слушаний выступила глава поселения С.Г. Ржанникова. Она сказала, что в соответствии постановления главы поселения от 26.11.2024 №07 «О назначении публичных слушаний», письменных предложений от физических и юридических лиц не поступало. Далее выступила О.С. Крайнова. Она рекомендовала принять данные изменения. Обратилась к присутствующим, имеются ли у собравшихся замечания или предложения по данному проекту? Участники публичных слушаний предложений и замечаний, касающихся проекта о внесении изменений в Генеральный план , для включения их в протокол публичных слушаний, не выраз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ние по итогам публичных слушаний по внесению изменений в Генеральный план  Слуд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 голосования: «ЗА»- 7 человек, «ПРОТИВ»-нет, «ВОЗДЕРЖИВАЮСЬ»-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лудской сельской Думе  принять изменения в Генеральный план Слуд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дены в соответствии с действующим законодательством и нормативно-правовыми актами и признаны состоявшимися.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 xml:space="preserve">Председатель публичных </w:t>
      </w:r>
    </w:p>
    <w:p>
      <w:pPr>
        <w:pStyle w:val="Normal"/>
        <w:widowControl w:val="false"/>
        <w:snapToGrid w:val="false"/>
        <w:ind w:left="520" w:hanging="540"/>
        <w:jc w:val="both"/>
        <w:rPr>
          <w:sz w:val="28"/>
          <w:szCs w:val="28"/>
        </w:rPr>
      </w:pPr>
      <w:r>
        <w:rPr>
          <w:sz w:val="28"/>
          <w:szCs w:val="28"/>
        </w:rPr>
        <w:t>слушаний:                                                                                С.Г. Ржанникова</w:t>
      </w:r>
    </w:p>
    <w:p>
      <w:pPr>
        <w:pStyle w:val="Normal"/>
        <w:widowControl w:val="false"/>
        <w:snapToGrid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                  Н.Ю. Копытова</w:t>
      </w:r>
    </w:p>
    <w:p>
      <w:pPr>
        <w:pStyle w:val="Normal"/>
        <w:widowControl w:val="false"/>
        <w:snapToGrid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928"/>
        </w:tabs>
        <w:ind w:left="928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left="-23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uto" w:line="30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2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36:00Z</dcterms:created>
  <dc:creator>User</dc:creator>
  <dc:description/>
  <cp:keywords/>
  <dc:language>en-US</dc:language>
  <cp:lastModifiedBy>Пользователь</cp:lastModifiedBy>
  <cp:lastPrinted>2024-12-17T11:39:00Z</cp:lastPrinted>
  <dcterms:modified xsi:type="dcterms:W3CDTF">2024-12-17T08:39:00Z</dcterms:modified>
  <cp:revision>29</cp:revision>
  <dc:subject/>
  <dc:title/>
</cp:coreProperties>
</file>