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0" w:leader="none"/>
          <w:tab w:val="center" w:pos="4676" w:leader="none"/>
          <w:tab w:val="left" w:pos="6968" w:leader="none"/>
        </w:tabs>
        <w:ind w:left="0" w:hanging="1584"/>
        <w:rPr/>
      </w:pPr>
      <w:r>
        <w:rPr>
          <w:szCs w:val="28"/>
        </w:rPr>
        <w:t>АДМИНИСТРАЦИЯ СЛУДСКОГО СЕЛЬСКОГО ПОСЕЛЕНИЯ ВЯТСКОПОЛЯНСКОГО РАЙОНА КИРОВСКОЙ ОБЛАСТИ</w:t>
      </w:r>
      <w:r>
        <w:rPr>
          <w:sz w:val="31"/>
          <w:szCs w:val="31"/>
        </w:rPr>
        <w:tab/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30.11.202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№ __</w:t>
      </w:r>
      <w:r>
        <w:rPr>
          <w:rFonts w:cs="Times New Roman" w:ascii="Times New Roman" w:hAnsi="Times New Roman"/>
          <w:sz w:val="24"/>
          <w:szCs w:val="24"/>
          <w:u w:val="single"/>
        </w:rPr>
        <w:t>97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лу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888" w:hRule="atLeast"/>
        </w:trPr>
        <w:tc>
          <w:tcPr>
            <w:tcW w:w="967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 права муниципальной собственности муниципального образования Слудское сельское поселение Вятскополянского района Кировской области на выморочное имущество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лудское сельское поселение</w:t>
      </w:r>
      <w:r>
        <w:rPr/>
        <w:t xml:space="preserve">, </w:t>
      </w:r>
      <w:r>
        <w:rPr>
          <w:sz w:val="28"/>
          <w:szCs w:val="28"/>
        </w:rPr>
        <w:t xml:space="preserve">администрация Слудского сельского поселения ПОСТАНОВЛЯЕТ: </w:t>
      </w:r>
    </w:p>
    <w:p>
      <w:pPr>
        <w:pStyle w:val="ConsPlusTitl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оформления права муниципальной собственности муниципального образования Слудское сельское поселение Вятскополянского района Кировской области на выморочное имущество. Прилагается.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публиковать настоящее постановление в установленном действующим законодательством порядке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дского сельского поселения              </w:t>
        <w:tab/>
        <w:t xml:space="preserve">       С.Г. Ржаннико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____________  № _____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оформления права муниципальной собственности муниципального образования Слудское сельское поселение Вятскополянского района Кировской области на выморочное имуществ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лудское сельское поселение Вятскополянского района Кировской области № 18 от 07.12.2005г. и устанавливает порядок оформления права муниципальной собственности на выморочное имущество муниципального образования Слудское сельское поселение Вятскополянского района Кировской области на территории муниципального образования Слудское сельское поселение Вятскополянского района Кировской области. </w:t>
      </w:r>
    </w:p>
    <w:p>
      <w:pPr>
        <w:pStyle w:val="ConsPlusNormal"/>
        <w:ind w:firstLine="540"/>
        <w:jc w:val="both"/>
        <w:rPr/>
      </w:pPr>
      <w:bookmarkStart w:id="2" w:name="Par1"/>
      <w:bookmarkEnd w:id="2"/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спространяется на выморочное имущество, расположенное в границах муниципального образования Слудское сельское поселение Вятскополянского района Кировской области, переходящее в порядке наследования по закону в собственность муниципального образования Слудское сельское поселение Вятскополянского района Кировской области: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жилое помещ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" w:name="Par2"/>
      <w:bookmarkEnd w:id="3"/>
      <w:r>
        <w:rPr>
          <w:sz w:val="24"/>
          <w:szCs w:val="24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доля в праве общей долевой собственности на указанные в </w:t>
      </w:r>
      <w:hyperlink w:anchor="Par1">
        <w:r>
          <w:rPr>
            <w:rStyle w:val="InternetLink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 и </w:t>
      </w:r>
      <w:hyperlink w:anchor="Par2">
        <w:r>
          <w:rPr>
            <w:rStyle w:val="InternetLink"/>
            <w:sz w:val="24"/>
            <w:szCs w:val="24"/>
          </w:rPr>
          <w:t>третьем</w:t>
        </w:r>
      </w:hyperlink>
      <w:r>
        <w:rPr>
          <w:sz w:val="24"/>
          <w:szCs w:val="24"/>
        </w:rPr>
        <w:t xml:space="preserve"> настоящего пункта объекты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мущество умершего считается выморочным в случае,  если отсутствуют наследники, как по закону, так и по завещанию, либо никто из наследников не имеет права наследовать, или все наследники отстранены от наследов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статья 1117 ГК РФ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(статья 1158 ГК РФ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наследования и учета выморочного имущества, переходящего в порядке наследования по закону в собственность муниципального образования определяется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наследовании выморочного имущества отказ от наследства не допускается (статья 1157 ГК РФ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ыявления вымороч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Сбор, подготовку документов, подачу заявлений о выдаче свидетельства о наследстве на выморочное имущество, находящееся на территории муниципального образования Слудское сельское поселение Вятскополянского района Кировской области, и оформление права муниципальной собственности на такое имущество осуществляет администрация Слудского сельского поселения Вятскополянского района Кировской области (далее – Администрация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Администрация поселения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муниципального образования Слудское сельское поселение, при отсутствии у умершего гражданина наследников в течение 30 рабочих дней готовит и направляет запросы в соответствующие органы и организации о выдаче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смерть гражданина (свидетельство о смерти, справка органов ЗАГС, сделанная на основании актовой запис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о последнем постоянном месте жительства гражданина (справка жилищно-эксплуатационной (управляющей) организации либо выписка из домовой книги, поквартирной карточки и т.п.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а, подтверждающего право собственности гражданина на наследственное имущество (договор купли-продажи, договор на безвозмездную передачу жилого помещения в собственность граждан, свидетельство о праве собственности на землю и т.п.) в организациях, осуществлявших  регистрацию прав на недвижимое имущество до введения в действие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1997 N 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Кировской области либо в органах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ГРН о зарегистрированных правах гражданина на объекты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ГРН об основных характеристиках на земельный участок, а также расположенные на нем здания, сооружения, иные объекты недвижимого имущества (долей в них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а о наличии или отсутствии открытых наследственных дел в отношении указанного объекта у нотариуса по месту нахождения объекта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ъекты выморочного имущества могут быть выявлены также в результате проведения инвентаризации объектов недвижимости, земельных участков, расположенных на территории Слудского сельского поселения, проведения мероприятий по выявлению правообладателей ранее учтенных объектов недвижимости в соответствии с Федеральным законом от 30.12.2020 № 518-ФЗ «О внесении изменений в отдельные законодательные акты Российской Федерации» или и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наличии у неиспользуемого объекта признаков выморочного имущества Администрация поселения обращается к нотариусу по месту нахождения выморочного имущества с заявлением о выдаче свидетельства о праве на наследство по закону с приложением документов, указанных в пункте 2.2.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выдаче свидетельства о праве на наследство по закону Администрация поселения готовит иск в суд о признании права муниципальной собственности муниципального образования Слудское сельское поселение  на выморочное имущ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формление права муниципальной собствен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есхозяйное недвижимое имуще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На основании свидетельства о праве на наследство либо вступившего в силу решения суда Администрация посе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еспечивает регистрацию права собственности муниципального образования на объект недвижимости, в том числе на земельный участок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ключает объект недвижимости, в том числе земельный участок, в реестр муниципального имущ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включается в соответствующий жилищный фонд социального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BA338C0CB6BAF8EC0B19845BDD0EC47BA29381641D34F2A1E0A157AB839204BB5CC0ACB8F8108942CD6B0716077I" TargetMode="External"/><Relationship Id="rId3" Type="http://schemas.openxmlformats.org/officeDocument/2006/relationships/hyperlink" Target="consultantplus://offline/ref=CC6BA338C0CB6BAF8EC0AF9553D18CE543B1723D144ADA10774E0C4225E83F7519F5925389CC92089432D4B4760EF3D19522ECCBF3F961FFD51A17316176I" TargetMode="External"/><Relationship Id="rId4" Type="http://schemas.openxmlformats.org/officeDocument/2006/relationships/hyperlink" Target="consultantplus://offline/ref=2953C15E5D8BDEBD2D52D0654436F7BC5305506F833598791DA6EB7F633BAA92523070DADD2B809CE39B71271923B4A08CCC240729ACDE85E5G9I" TargetMode="External"/><Relationship Id="rId5" Type="http://schemas.openxmlformats.org/officeDocument/2006/relationships/hyperlink" Target="consultantplus://offline/ref=2953C15E5D8BDEBD2D52D0654436F7BC5305506F833598791DA6EB7F633BAA92523070DADD2B829AEA9B71271923B4A08CCC240729ACDE85E5G9I" TargetMode="External"/><Relationship Id="rId6" Type="http://schemas.openxmlformats.org/officeDocument/2006/relationships/hyperlink" Target="consultantplus://offline/ref=E6F9E74FE88D01C86B123BFA3C63B3B0F6C90C67DDB755F7F68B387345C8E7447AFDD3B50107E83CCA858E1A37I7i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9:00Z</dcterms:created>
  <dc:creator>Тетерина ТВ</dc:creator>
  <dc:description/>
  <cp:keywords/>
  <dc:language>en-US</dc:language>
  <cp:lastModifiedBy>User</cp:lastModifiedBy>
  <cp:lastPrinted>2022-11-30T08:11:00Z</cp:lastPrinted>
  <dcterms:modified xsi:type="dcterms:W3CDTF">2022-11-30T05:28:00Z</dcterms:modified>
  <cp:revision>8</cp:revision>
  <dc:subject/>
  <dc:title/>
</cp:coreProperties>
</file>