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  <w:tab w:val="center" w:pos="4676" w:leader="none"/>
          <w:tab w:val="left" w:pos="6968" w:leader="none"/>
        </w:tabs>
        <w:ind w:left="0" w:hanging="1584"/>
        <w:rPr/>
      </w:pPr>
      <w:r>
        <w:rPr>
          <w:szCs w:val="28"/>
        </w:rPr>
        <w:t>АДМИНИСТРАЦИЯ СЛУДСКОГО СЕЛЬСКОГО ПОСЕЛЕНИЯ ВЯТСКОПОЛЯНСКОГО РАЙОНА 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11.2022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лу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88" w:hRule="atLeast"/>
        </w:trPr>
        <w:tc>
          <w:tcPr>
            <w:tcW w:w="967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выявления, учета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права муниципальной собственности муниципального образования Слудское сельское поселение Вятскополянского района Кировской области на бесхозяйное недвижимое имуществ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13.07.2015 </w:t>
      </w:r>
      <w:hyperlink r:id="rId2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"О государственной регистрации недвижимости"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Слудское сельское поселение Вятскополянского района Кировской области № 18 от 07.12.2005г.</w:t>
      </w:r>
      <w:r>
        <w:rPr/>
        <w:t xml:space="preserve">, </w:t>
      </w:r>
      <w:r>
        <w:rPr>
          <w:sz w:val="28"/>
          <w:szCs w:val="28"/>
        </w:rPr>
        <w:t xml:space="preserve">администрация Слудского сельского поселения ПОСТАНОВЛЯЕТ: </w:t>
      </w:r>
    </w:p>
    <w:p>
      <w:pPr>
        <w:pStyle w:val="ConsPlusTitl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выявления, учета, оформления права муниципальной собственности муниципального образования Слудское сельское поселение Вятскополянского района Кировской области на бесхозяйное недвижимое имущество. Прилагается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установленном действующим законодательством порядке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дского сельского поселения               </w:t>
        <w:tab/>
        <w:t xml:space="preserve">       С.Г. Рж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к постановлению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31"/>
      <w:bookmarkEnd w:id="0"/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выявления, учета, оформления права муниципальной собственности муниципального образования Слудское сельское поселение Вятскополянского района Кировской области на бесхозяйное недвижимое имущест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13.07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недвижимости"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Слудское сельское поселение Вятскополянского района Кировской области № 18 от 07.12.2005г. и устанавливает порядок выявления, учета и оформления права муниципальной собственности на бесхозяйное недвижимое имущество на территории муниципального образования Слудское сельское поселение Вятскополянского района Кировской области (далее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 в порядке, предусмотренном статьями 225, 236 Гражданского кодекса Российской Федерации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целями настоящего Поло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льной и безопасной эксплуатации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еиспользуемых объектов в хозяйственный об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указан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явления бесхозяйного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бор, подготовку документов, подачу заявлений о постановке на учет бесхозяйного недвижимого имущества, находящегося на территории муниципального образования Слудское сельское поселение Вятскополянского района Кировской области, и оформление права муниципальной собственности на такое имущество осуществляет администрация  Слудского сельского поселения (далее – Администрация посел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, в ходе проверки использования объектов на территории Слудского сельского поселения Вятскополянского района Кировской области или иными способ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дения о бесхозяйных объектах недвижимого имущества могут поступать от физических и юридических лиц, в том числе исполнительных органов государственной власти, органов местного самоуправления, ресурсоснабжающих организаций, иных заинтересованных лиц путем направления соответствующего заявления в Администрацию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нахождения объекта, его наименование (назва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вестные или ориентировочные сведения об объекте (год постройки, технические характеристики, площадь и п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ъектов инженерной инфраструктуры – протяженность, диаметр и материалы трубопроводов, объем и материал систем водоотведения и водоснабжен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пользователях объекта, иные доступные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ри выявлении в результате инвентаризации неиспользуемых объектов либо поступления сведений, указанных в пункте 2.3. Порядка уполномоченные лица Администрации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ыезжают на место для проверки поступивших сведений о выявленном объекте недвижимого имущества, имеющего признаки бесхозяйно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2. Направляют запрос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Управление Росреестра по Кировской области для получения выписки из Единого государственного реестра недвижимости (ЕГРН) о зарегистрированных правах на выявленный бесхозяйный объек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региональное территориальное управление Федерального агентства по управлению государственным имуществом в Удмуртской Республике и Кировской области, Министерство имущественных отношений Кировской области, администрацию Вятскополянского муниципального района для получения документов, подтверждающих, что данный объект не учтен в реестрах федерального имущества, государственного имущества Кировской области и реестре имущества, находящегося в муниципальной собственности Вятскополян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ГБУ «Бюро технической инвентаризации» для получения документа, подтверждающего, что право собственности на данный объект не было зарегистрировано соответствующими государственными органами (орга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низациями), осуществлявшими регистрацию прав на недвижимое имущество до введения в действие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Кировской обла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ециализированные ресурсоснабжающие организации (в отношении выявленных объектов инженерной инфраструктур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3. В случае получения достоверной информации о наличии собственника объекта недвижимого имущества Администрация поселения прекращает работу по сбору документов для постановки на учет в качестве бесхозяйного имущества и сообщает данную информацию лицу, представившему первичную информацию об этом объекте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4. В случае отказа лица от права собственности на принадлежащие им объекты недвижимого имущества, гражданин или юридическое лицо подают в Администрацию поселения заявление, обращение об отказе с предъявлением документа, удостоверяющего личность, либо документа, подтверждающего регистрацию юридического лица, а также документы, подтверждающие право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на учет бесхозяйного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ля постановки выявленного бесхозяйного недвижимого имущества на учет в Управлении Росреестра по Кировской области как бесхозяйного недвижимого имущества Администрация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ует в установленном порядке работу по подготовке технической документации на объект недвижимого имущества, имеющего признаки бесхозяйного, в случае отсутствия сведений о данном объекте в ЕГР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 сбор документов, указанных в пунктах 2.4.2., 2.4.4.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одает заявление в Управление Росреестра по Кировской области о постановке на учет объекта недвижимого имущества в качестве бесхозяйного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Администрация поселения включает такой объект в реестр выявленного бесхозяй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формление права муниципальной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есхозяйное недвижимое имуще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1. 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,  Администрация поселения может обратиться в суд с требованием о признании права муниципальной собственности на эту вещ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На основании решения суда о признании права собственности муниципального образования Слудское сельское поселение Вятскополянского района Кировской области на бесхозяйное имущество, Администрация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Обеспечивает регистрацию права собственности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 Исключает данный объект из реестра/перечня бесхозяйного недвижимого имуществ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3. Включает объект недвижимости в реестр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BF3F2316DF0219E48466E33DDD30617C4A61CCB7FF422F9D64D1EC96B04C1816067EE7E38C212E2EFD6D555D204D94177A5ABFA806F52Y0N2I" TargetMode="External"/><Relationship Id="rId3" Type="http://schemas.openxmlformats.org/officeDocument/2006/relationships/hyperlink" Target="consultantplus://offline/ref=241BF3F2316DF0219E48466E33DDD30617C4A61CCB7FF422F9D64D1EC96B04C1816067EE7E38C212E2EFD6D555D204D94177A5ABFA806F52Y0N2I" TargetMode="External"/><Relationship Id="rId4" Type="http://schemas.openxmlformats.org/officeDocument/2006/relationships/hyperlink" Target="consultantplus://offline/ref=E6F9E74FE88D01C86B123BFA3C63B3B0F6C90C67DDB755F7F68B387345C8E7447AFDD3B50107E83CCA858E1A37I7i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2:00Z</dcterms:created>
  <dc:creator>Тетерина ТВ</dc:creator>
  <dc:description/>
  <cp:keywords/>
  <dc:language>en-US</dc:language>
  <cp:lastModifiedBy>User</cp:lastModifiedBy>
  <cp:lastPrinted>2022-11-30T08:25:00Z</cp:lastPrinted>
  <dcterms:modified xsi:type="dcterms:W3CDTF">2022-11-30T05:27:00Z</dcterms:modified>
  <cp:revision>8</cp:revision>
  <dc:subject/>
  <dc:title/>
</cp:coreProperties>
</file>