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ИСПОЛНЕНИЕ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лудского сельского поселения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- 2024 год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 2024</w:t>
      </w:r>
      <w:r>
        <w:rPr/>
        <w:t xml:space="preserve"> год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626"/>
        <w:gridCol w:w="2127"/>
        <w:gridCol w:w="2126"/>
        <w:gridCol w:w="4188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1 октября 2021 года,  дале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План мероприятий по противодействию коррупции утвержден постановлением администрации Слудского сельского поселения от 21.12.2023 № 77 «Об утверждении Плана мероприятий администрации Слудского сельского поселения по противодействию коррупции на 2021-202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лиц, ответственных за работу по профилактике коррупционных и иных правонарушений в администрации  Слудского 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1 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ответственных за  работу по профилактике коррупционных и иных правонарушений, составляет -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ехова Н.А.., ведущий специалист администрации Слуд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21 – 2024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 и Кировской области в отчетном периоде  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результатам мониторинга принято 0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24 году проведено 0 заседаний комиссии, на которых рассмотр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обращений о даче согласия на замещение должности в организа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4 году заседания комиссии не проводились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проверки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  в 2024 году не проводились, так как замещения должностей в указанный период  не было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администрацией  Слудского 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администрации Слудского сельского поселения  в отчетном периоде оценка коррупционных рисков не проводилась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3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 представлять такие сведения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декларационной кампании 2024 года (за отчетный 2023 год)  количество муниципальных служащих, обязанных представлять сведения о доходах, составляет 1 чел., из них 1  муниципальный служащий представил справку о доходах, что составляет 100% от количества служащих, обязанных представлять такие сведения.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униципального образован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удское  сельское поселение 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муниципального образования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удское  сельское поселение Вятскополянского района </w:t>
            </w:r>
            <w:r>
              <w:rPr/>
              <w:t>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 </w:t>
            </w:r>
            <w:r>
              <w:rPr>
                <w:i/>
                <w:color w:val="000000"/>
                <w:lang w:eastAsia="en-US"/>
              </w:rPr>
              <w:t xml:space="preserve">размещена </w:t>
            </w:r>
            <w:r>
              <w:rPr>
                <w:color w:val="000000"/>
                <w:lang w:eastAsia="en-US"/>
              </w:rPr>
              <w:t xml:space="preserve"> в установленный срок в разделе «Противодействие коррупции» официального сайта муниципального образования Слуд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5" w:before="0" w:after="5"/>
              <w:jc w:val="both"/>
              <w:rPr/>
            </w:pPr>
            <w:r>
              <w:rPr/>
              <w:t>https://sludskoe-r43.gosweb.gosuslugi.ru/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сен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о итогам декларационной кампании 2024 года (за отчетный 2023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сведений о доходах, представленных  муниципальными служащими, составляет 1 (с учетом справок о доходах членов семьи), из них проанализировано 1</w:t>
            </w:r>
            <w:r>
              <w:rPr>
                <w:lang w:eastAsia="en-US"/>
              </w:rPr>
              <w:t xml:space="preserve"> (</w:t>
            </w:r>
            <w:r>
              <w:rPr>
                <w:color w:val="000000"/>
                <w:lang w:eastAsia="en-US"/>
              </w:rPr>
              <w:t>что составляет 100% от общего количества сведений, представленных служащим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 сведений о доходах, расходах, об имуществе и обязательствах имущественного характе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роведено 0 проверок достоверности и полноты сведений о доходах, представленных лицами, замещающими должности 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зультатам проведенных проверок 0 (муниципальных служащих) привлечены к ответственност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мониторинг соблюдения указанными лицами запретов, ограничений, обязанностей и требований, установленных в целях противодействия коррупции проведе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ступил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б иной оплачиваем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 фактах обращений в целях склонения к совершению коррупционных правонарушений; в связи с поступившими уведомлениями ответственными лицами приняты следующие меры: -проведено 0 проверок соблюдения запретов, ограничений, обязанностей и требований, установленных в целях противодействия коррупции, по результатам проверок 0 муниципальных служащих привлечены к ответ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требований в сфере конфликта интересов (не уведомление, несвоевременное уведомление, непринятие мер по урегулированию конфликта интерес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запрета участвовать в управлении коммерческой организацией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не проведен _______ (дата проведения)с использованием онлайн-сервисов «ЗА ЧЕСТНЫЙ БИЗНЕС», «RusProfile» и д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муниципальных служащих составляет 1 чел.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мониторинг проведен в отношении 1 чел., что составляет 100 % от общего количества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мониторинга количество служащих, участвующих в управлении коммерческими организациями, составляет 0 чел., некоммерческими организациями – 0 чел., в том числе 0 чел.,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отчетном периоде 0 муниципальных служащих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 служащих – за представление неполных (недостоверных) сведений о доходах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 – за нарушение требований в сфере конфликта интересов </w:t>
            </w:r>
            <w:r>
              <w:rPr>
                <w:color w:val="000000"/>
                <w:lang w:eastAsia="en-US"/>
              </w:rPr>
              <w:t>(неуведомление, несвоевременное уведомление, непринятие мер по урегулир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служащих – за несвоевременное уведомление о выполнении иной оплачиваемой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– за несоблюдение запретов и ограничений </w:t>
            </w:r>
            <w:r>
              <w:rPr>
                <w:i/>
                <w:color w:val="000000"/>
                <w:lang w:eastAsia="ar-SA"/>
              </w:rPr>
              <w:t>(дополнительно указать каких конкре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отчетном периоде 0 лиц, замещающих муниципальные должности (главы муниципальных образований, депутаты представительных органов)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– за представление неполных (недостоверных) сведений о доход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– за нарушение требований в сфере конфликта интересов (не уведомление, несвоевременное уведомление, непринятие мер по урегулированию)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цами, замещающими муниципальные должности представлено 0 уведомлений о получении подарков, получено подарков – 0, сдано подарков – 0, возвращено подарков – 0, выкуплено подарков – 0, передано в благотворительные организации – 0 подарков; включено в реестр государственного имущества Кировской области (муниципального имущества) – 0 подарков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ми служащими представлено 0 уведомлений о получении подарков, получено подарков –0, сдано подарков –0, возвращено подарков –0, выкуплено подарков – 0, передано в благотворительные организации – -0 подарков; включено в реестр государственного имущества Кировской области (муниципального имущества) –0 пода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</w:rPr>
              <w:t xml:space="preserve"> (семинары, совещания и другие меропри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униципальных служащих, в должностные обязанности которых входит участие в противодействии коррупции, составляет 1 чел.*, из них в отчетном периоде приняли участие в _____ мероприятиях по профессиональному развитию в области противодействия коррупции 1 чел, составляет 100% от общего количества муниципальных служащих, в должностные обязанности которых входит участие в противодействии коррупции**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2.2024 (дата) – онлайн - конференция на тему: «Противодействие коррупции», организован Первый федеральный университет антикоррупционного пр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5.2024 (дата) – онлайн-семинар на тему: «Противодействие коррупции», организован в администрации Вятскополянского района со специалистами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en-US"/>
              </w:rPr>
              <w:t>31.10.2024 (дата) – онлайн-конференция на тему: «Эффективные стратегии предупреждения коррупции в организациях», организован Первый федеральный университет антикоррупционного просвещ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ечение 2021 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), в должностные обязанности которых входит участие в противодействии коррупции, составляет 1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из них в отчетном периоде получили дополнительное профессиональное образование в области противодействия коррупции 1 чел., что составляет 100 % от общего количества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ехова Н.А., ведущий специалист администрации Слудского сельского поселения, прошел повышение квалификации в период с 07 октября 2024 г. по 18 октября 2024 г. в АНО ДПО «Институт государственного и муниципального управления» по программе «Противодействие коррупции: правовые основы. Антикоррупционные мероприятия» в объеме 72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впервые поступило на муниципальную службу 0 чел., из них в мероприятиях по профессиональному развитию в области противодействия коррупции приняли участие 0 чел., что составляет                           _____% от общего количества лиц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 </w:t>
            </w:r>
            <w:r>
              <w:rPr>
                <w:color w:val="000000"/>
              </w:rPr>
              <w:t>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2024 году поступило 0 уведомл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рассмотрения уведомлений ответственными лицами подготовлено 0 мотивированных заключений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факты нарушения требований статьи 12 Федерального закона от 25.12.2008 № 273-ФЗ «О противодействии коррупции» установлены в отношении 0 муниципальных служащих; информация о нарушении требований статьи 12 Федерального закона от 25.12.2008 № 273-ФЗ «О противодействии коррупции» передана в органы прокуратуры в отношении 0 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3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общее количество лиц, замещающих муниципальные должности, обязанных представлять сведения о близких родственниках, а также их аффилированности коммерческим организациям, составляет 1 чел., из них указанные сведения представили 1 чел, что составляет 100% от общего количества указанных лиц, обязанных представлять такие свед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муниципальных служащих, обязанных представлять сведения о близких родственниках, а также их аффилированности коммерческим организациям, составляет – 1 чел., из них указанные сведения представили 1 чел., что составляет 100% от общего количества служащих, обязанных представлять такие с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2024 году лицами, замещающими муниципальные должности,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ми служащими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администрации  Слудского  сельского поселения мониторинг коррупционных рисков и их устран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упционной экспертизы нормативных правовых актов и их проектов, подготовленных администрацией  Слуд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зрабатыва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рмативных правовых актов администрации  Слудского сель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дготовлено 35 проектов нормативных правовых актов, в отношении 35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упциогенные факторы выявлены в 0 проектах нормативных правовых актов, антикоррупционная экспертиза проведена в отношении 35 действующих нормативных правовых актов. коррупциогенные факторы выявлены в ___0__ действующих нормативных правовых актах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Слудского 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 </w:t>
            </w:r>
            <w:r>
              <w:rPr>
                <w:color w:val="000000"/>
              </w:rPr>
              <w:t>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судебными органами в отношении администрации Слудского сельского поселения  было вынес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решений о признании недействительными ненормативных правовых актов (указать наименование правовых актов, признанных недействительным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решений о признании незаконными решений и действий (бездействия) указать: какие решения и действия признавались незаконными).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b/>
              </w:rPr>
              <w:t xml:space="preserve">Взаимодействие администрации  Слудского  сельского поселения  с институтами гражданского общества и гражданами, обеспечение доступности информации о деятельности  администрации  Слудского 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Анализ поступивших в  администрацию  Слудского 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, по мере поступл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я граждан и организаций, поступившие в администрацию Слудского сельского поселения   анализируются  на предмет наличия в них информации о фактах коррупции со стороны лиц, замещающих муниципальные должности, должности  муниципальной служб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отчетном периоде поступило 0 обращений граждан и организаций о возможных коррупционных проявлениях.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администрации Вятскополянского района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Вятскополянского район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в отчетном периоде в средствах массовой информации (далее – СМИ) было размещено  -0-информационных материалов по вопросам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администрации  Слудского 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администрация Слудского сельского поселения функционирует телефон доверия (горячей линии, электронной приемной); номер телефона доверия 8(83334) 49-3-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 Слудское 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-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фициальном сайте муниципального образования Слудское сельское поселение создан раздел «Противодействие корруп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s://sludskoe-r43.gosweb.gosuslugi.ru/deyatelnost/napravleniya-deyatelnosti/protivodeystvie-korruptsii/</w:t>
              </w:r>
            </w:hyperlink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 xml:space="preserve">наполнение которого осуществляется в соответствии с требованиями </w:t>
            </w:r>
            <w:hyperlink r:id="rId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труда и социальной защиты Российской Федерации от 07.10.2013 № 530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, размещенная в разделе, своевременно   </w:t>
            </w:r>
            <w:r>
              <w:rPr>
                <w:i/>
              </w:rPr>
              <w:t>актуализируется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 Слудского  сельского поселения, опубликованной в средствах массов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Слудского сельского поселения, опубликованной в средствах массовой информации, в отчетном периоде _______0_______ проводился (не проводил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мониторинга в 2024 году в СМИ было опубликовано __0___ материалов о фактах коррупции в администрации Слудского сельского поселения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мещение в общедоступных помещениях  информации по вопросам противодействия коррупции, их актуал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администрации Слудского сельского поселения в общедоступном помещении информация по вопросам противодействия коррупции размещена на стенде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b/>
              </w:rPr>
              <w:t xml:space="preserve">Проведение мероприятий по противодействию коррупции  администрации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лудского сельского поселения  с учетом специфики ее деятель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 Слудского  сельского поселения, ответственные за выполне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2021 -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Слудского сельского поселения  предоставляет 12  муниципальных услуг, из них в электронной форме 1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разработаны на 12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тчетном периоде было установлено 0 нарушений требований административных регламентов (сроков предоставления муниципальных услуг) и др.</w:t>
            </w:r>
          </w:p>
        </w:tc>
      </w:tr>
      <w:tr>
        <w:trPr>
          <w:trHeight w:val="25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–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0  мероприятие по контролю за использованием объектов     муниципальной собственности, из них 0 проверо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---- мероприятие по контролю за соответствием требованиям законодательства заключаемых договоров в отношении объектов  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зультатам проведенных мероприятий были выявлены следующие нарушения: не выявлено, в том числе выявлено 0 фактов нецелевого использования объектов  муниципальной собств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83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dskoe-r43.gosweb.gosuslugi.ru/deyatelnost/napravleniya-deyatelnosti/protivodeystvie-korruptsii/" TargetMode="External"/><Relationship Id="rId3" Type="http://schemas.openxmlformats.org/officeDocument/2006/relationships/hyperlink" Target="consultantplus://offline/ref=9A15BC705B83B425D706B25649CF909DDCC2A43FA6E849EA3F7AD28983F30EA3CCF2FD754FC689D968FDE4770760c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User</cp:lastModifiedBy>
  <cp:lastPrinted>2024-01-15T11:59:00Z</cp:lastPrinted>
  <dcterms:modified xsi:type="dcterms:W3CDTF">2024-12-27T10:47:00Z</dcterms:modified>
  <cp:revision>446</cp:revision>
  <dc:subject/>
  <dc:title/>
</cp:coreProperties>
</file>