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29"/>
      <w:bookmarkEnd w:id="0"/>
      <w:r>
        <w:rPr>
          <w:b/>
          <w:bCs/>
          <w:sz w:val="28"/>
          <w:szCs w:val="28"/>
        </w:rPr>
        <w:t xml:space="preserve">ИСПОЛНЕНИЕ ПЛА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роприятий администрации Слудского сельского поселения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- 2024 г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23 год</w:t>
      </w:r>
    </w:p>
    <w:tbl>
      <w:tblPr>
        <w:tblW w:w="158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3894"/>
        <w:gridCol w:w="2626"/>
        <w:gridCol w:w="2127"/>
        <w:gridCol w:w="2126"/>
        <w:gridCol w:w="4188"/>
      </w:tblGrid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онные меры по обеспечению  реализации антикоррупционной политик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плана по противодействию коррупции (внесение изменений в план по противодействию коррупции) в соответствии с Национальным планом противодействия коррупции на 2021 – 2024 годы, утвержденным Указом Президента Российской Федерации  от 16.08.2021 № 478 «О национальном плане противодействия коррупции на 2021 – 2024 годы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Слуд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01 октября 2021 года,  далее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 мероприятий по противодействию коррупции утвержден правовым актом: постановлением администрации Слудского сельского поселения от 15.09.2021 № 64 «Об утверждении Плана мероприятий администрации Слудского сельского поселения по противодействию коррупции на 2021-2024 годы» с изменениями от 25.08.2023 № 45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м администрации Слудского сельского поселения от 21.12.2023 № 77 утвержден План мероприятий администрации Слудского сельского поселения по противодействию коррупции на 2021-2024 годы в новой редакции.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значение лиц, ответственных за работу по профилактике коррупционных и иных правонарушений в администрации  Слудского  сельского поселени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 Слуд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2021 -2024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лиц, ответственных за  работу по профилактике коррупционных и иных правонарушений, составляет - 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ехова Н.А.., ведущий специалист администрации Слудского сельского поселения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ниторинг изменений антикоррупционного законодательства Российской Федерации и Кировской област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 течение 2021 – 2024 г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зменений антикоррупционного законодательства Российской Федерации и Кировской области в отчетном периоде проведе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 результатам мониторинга принято 4 правовых акт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  <w:tab/>
              <w:t>постановление администрации Слудского сельского поселения от 10.04.2023 № 19 «Об утверждении Положения о представлении гражданами, претендующими на замещение должностей муниципальной службы администрации Слудского сельского поселения, и муниципальными служащими администрации Слудского сельского поселения сведений о до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</w:t>
              <w:tab/>
              <w:t>постановление администрации Слудского сельского поселения от 25.07.2023 № 35 «Об утверждении Порядка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</w:t>
              <w:tab/>
              <w:t>постановление администрации Слудского сельского поселения от 02.08.2023 № 42 «Об утверждении Порядка предварительного уведомления муниципальными служащими администрации Слудского сельского поселения представителя нанимателя о намерении выполнять иную оплачиваемую работу (о выполнении иной оплачиваемой работы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</w:t>
              <w:tab/>
              <w:t>постановление администрации Слудского сельского поселения от 25.08.2023 № 47 «Об утверждении Перечня должностей муниципальной службы в администрации Слудского сельского поселения, замещение которых связано с высоким риском коррупционных проявлений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) распоряжение администрации Слудского сельского поселения от 25.10.2023 № 15 «О внесении изменений в распоряжение администрации Слудского сельского поселения от 02.11.2022 № 16 «О назначении ответственного лица за включение в реестр лиц, уволенных в связи с  утратой доверия и исключения их из реестра посредствам направления сведений в  управление профилактики коррупционных и иных правонарушений администрации Губернатора и Правительства Кировской области».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эффективности реализации механизма урегулирования конфликта интересов, обеспечение соблюдения лицами, замещающими муниципальные должности муниципальной службы, ограничений, запретов и требований к служебному  поведению в связи с  исполнением ими должностных обязанностей, а также применение мер ответственности за их нарушение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 Слуд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1 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заседания комиссии не проводились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Указом 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  Слуд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2021 – 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, – не менее 100%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23 году заседания комиссии не проводились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анализа и проверок достоверности и полноты сведений, установленных законодательством Российской Федерации о муниципальной службе  и противодействии коррупции, представляемых гражданами, претендующими на замещение должностей муниципальной  службы, должностей руководителей муниципальных учреждений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 поступлении информации, являющейся основанием для проведения провер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проведенных проверок достоверности и полноты сведений, представляемых гражданами, претендующими на замещение должностей муниципальной службы, должностей руководителей муниципальных учреждений, к количеству фактов, являющихся основаниями для проведения таких проверок, - не менее 100%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и проверки достоверности и полноты сведений, установленных законодательством Российской Федерации о муниципальной службе  и противодействии коррупции, представляемых гражданами, претендующими на замещение должностей муниципальной  службы  в 2023 году не проводились, так как замещения должностей в указанный период  не было.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оценки коррупционных рисков, возникающих при реализации администрацией  Слудского  сельского поселения  возложенной на нее полномоч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до 1 дека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отчетном периоде оценка коррупционных рисков проведена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 xml:space="preserve">По результатам проведенной оценки актуализирован перечень должностей; 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постановление администрации Слудского сельского поселения от 10.04.2023 № 19 «Об утверждении Положения о представлении гражданами, претендующими на замещение должностей муниципальной службы администрации Слудского сельского поселения, и муниципальными служащими администрации Слудского сельского поселения сведений о доходах, об имуществе и обязательствах имущественного характера»;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иема сведений о доходах, расходах, об имуществе и обязательствах имущественного характера, представленных муниципальными служащим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до 30 апр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муниципальных служащих, представивших сведения о доходах, расходах, об имуществе и обязательствах имущественного характера, к общему количеству муниципальных служащих, обязанных  представлять такие сведения, - не менее 100%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о итогам декларационной кампании 2023 года (за отчетный 2022 год)  количество муниципальных служащих, обязанных представлять сведения о доходах, составляет 1 чел., из них 1  муниципальный служащий представил справку о доходах, что составляет 100% от количества служащих, обязанных представлять такие сведения.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азмещение на официальном сайте муниципального образовани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лудское  сельское поселение Вятскополянского района Кировской области 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ношение количества размещенных на официальном сайте муниципального образования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лудское  сельское поселение Вятскополянского района </w:t>
            </w:r>
            <w:r>
              <w:rPr/>
              <w:t>Кировской области сведений 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, - не менее 100%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оответствии с Указом Президента Российской Федерации от 29.12.2022 № 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размещение в информационно-телекоммуникационной сети «Интернет»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ются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о представлению сведений о доходах,  </w:t>
            </w:r>
            <w:r>
              <w:rPr>
                <w:i/>
                <w:color w:val="000000"/>
                <w:lang w:eastAsia="en-US"/>
              </w:rPr>
              <w:t xml:space="preserve">размещена </w:t>
            </w:r>
            <w:r>
              <w:rPr>
                <w:color w:val="000000"/>
                <w:lang w:eastAsia="en-US"/>
              </w:rPr>
              <w:t xml:space="preserve"> в установленный срок в разделе «Противодействие коррупции» официального сайта муниципального образования Слудское сельское поселение Вятскополянского района Кировской области</w:t>
            </w:r>
          </w:p>
          <w:p>
            <w:pPr>
              <w:pStyle w:val="Normal"/>
              <w:spacing w:lineRule="auto" w:line="285" w:before="0" w:after="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85" w:before="0" w:after="5"/>
              <w:jc w:val="both"/>
              <w:rPr/>
            </w:pPr>
            <w:r>
              <w:rPr/>
              <w:t>https://sludskoe-r43.gosweb.gosuslugi.ru/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 муниципальной служб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до 1 сентябр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сведений о доходах, расходах, об имуществе и обязательствах имущественного характера, по которым проведен анализ, к общему количеству представленных сведений о доходах, расходах, об имуществе  и обязательствах имущественного характера, – не менее 100 %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итогам декларационной кампании 2023 года (за отчетный 2022 год)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е количество сведений о доходах, представленных  муниципальными служащими, составляет 1 (с учетом справок о доходах членов семьи), из них проанализировано 1</w:t>
            </w:r>
            <w:r>
              <w:rPr>
                <w:lang w:eastAsia="en-US"/>
              </w:rPr>
              <w:t xml:space="preserve"> (</w:t>
            </w:r>
            <w:r>
              <w:rPr>
                <w:color w:val="000000"/>
                <w:lang w:eastAsia="en-US"/>
              </w:rPr>
              <w:t>что составляет 100% от общего количества сведений, представленных служащими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 соблюдением требований законодательства о противодействии коррупции проверок достоверности и полноты представленных лицами, замещающими должности муниципальной службы сведений о доходах, расходах, об имуществе и обязательствах имущественного характер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 поступлении информации, являющейся основанием для проведения провер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проведенных  проверок достоверности и полноты сведений, представляемых лицами, замещающими муниципальные должности муниципальной службы к количеству фактов, являющихся основаниями для проведения таких  проверок, - не менее 100%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тчетном периоде проведено 0 проверок достоверности и полноты сведений о доходах, представленных лицами, замещающими должности 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результатам проведенных проверок 0 (муниципальных служащих) привлечены к ответственности.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соблюдения лицами, замещающими муниципальные должности, должности муниципальной службы, запретов, ограничений, обязанностей и требований, установленных в целях противодействия коррупции, в том числе касающихся выполнения иной  оплачиваемой работы, а также обязанности уведомлять  органы прокуратуры и другие органы, представителя нанимателя об обращениях к ним каких-либо лиц в целях склонения к совершению  коррупционных правонарушений, принимать меры по предотвращению и урегулированию конфликта интересов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тчетном периоде мониторинг соблюдения указанными лицами запретов, ограничений, обязанностей и требований, установленных в целях противодействия коррупции проведе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тчетном периоде поступил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уведомлений об иной оплачиваемой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уведомлений о фактах обращений в целях склонения к совершению коррупционных правонарушений; в связи с поступившими уведомлениями ответственными лицами приняты следующие меры: -проведено 0 проверок соблюдения запретов, ограничений, обязанностей и требований, установленных в целях противодействия коррупции, по результатам проверок 0 муниципальных служащих привлечены к ответствен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муниципальных служащих в виде _____ за нарушение требований в сфере конфликта интересов (не уведомление, несвоевременное уведомление, непринятие мер по урегулированию конфликта интересо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муниципальных служащих в виде _____ за нарушение запрета участвовать в управлении коммерческой организацией и т.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участия лиц, замещающих должности муниципальной службы, в управлении коммерческими и некоммерческими организациям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лиц, замещающих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 лиц, замещающих  должности муниципальной службы,  -  не менее 100 %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участия лиц, замещающих должности муниципальной службы, в управлении коммерческими и некоммерческими организациями проведен 28.08.2023 с использованием </w:t>
            </w:r>
            <w:r>
              <w:rPr>
                <w:color w:val="000000"/>
                <w:lang w:eastAsia="en-US"/>
              </w:rPr>
              <w:t>онлайн-сервисов «ЗА ЧЕСТНЫЙ БИЗНЕС», «</w:t>
            </w:r>
            <w:r>
              <w:rPr>
                <w:color w:val="000000"/>
                <w:lang w:val="en-US" w:eastAsia="en-US"/>
              </w:rPr>
              <w:t>RusProfile</w:t>
            </w:r>
            <w:r>
              <w:rPr>
                <w:color w:val="000000"/>
                <w:lang w:eastAsia="en-US"/>
              </w:rPr>
              <w:t>»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щее количество муниципальных служащих составляет 2 чел., из них мониторинг проведен в отношении 2 чел., что составляет  100% от общего количества муниципальных служащи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езультатам мониторинга количество служащих, участвующих в управлении коммерческими организациями, составляет 0  чел., некоммерческими организациями –0 чел., в том числе 0 чел., получивших в установленном порядке разрешение представителя нанимателя на участие на безвозмездной основе в управлении некоммерческой организацией и участвующих в управлении по состоянию на дату подготовки отче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ниторинг участия лиц, замещающих муниципальные должности (глав муниципальных образований Кировской области) </w:t>
            </w:r>
            <w:r>
              <w:rPr>
                <w:rFonts w:eastAsia="Calibri"/>
                <w:lang w:eastAsia="en-US"/>
              </w:rPr>
              <w:t xml:space="preserve">в управлении коммерческими и некоммерческими организациями проведен 28.08.2023 </w:t>
            </w:r>
            <w:r>
              <w:rPr>
                <w:rFonts w:eastAsia="Calibri"/>
                <w:i/>
                <w:lang w:eastAsia="en-US"/>
              </w:rPr>
              <w:t xml:space="preserve">(дата проведения) </w:t>
            </w:r>
            <w:r>
              <w:rPr>
                <w:rFonts w:eastAsia="Calibri"/>
                <w:lang w:eastAsia="en-US"/>
              </w:rPr>
              <w:t xml:space="preserve">с использованием </w:t>
            </w:r>
            <w:r>
              <w:rPr>
                <w:color w:val="000000"/>
                <w:lang w:eastAsia="en-US"/>
              </w:rPr>
              <w:t>онлайн-сервисов «ЗА ЧЕСТНЫЙ БИЗНЕС», «</w:t>
            </w:r>
            <w:r>
              <w:rPr>
                <w:color w:val="000000"/>
                <w:lang w:val="en-US" w:eastAsia="en-US"/>
              </w:rPr>
              <w:t>RusProfile</w:t>
            </w:r>
            <w:r>
              <w:rPr>
                <w:color w:val="000000"/>
                <w:lang w:eastAsia="en-US"/>
              </w:rPr>
              <w:t>» и др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е количество лиц, замещающих муниципальные должности (глав муниципальных образований) составляет 1 чел., </w:t>
              <w:br/>
              <w:t>из них мониторинг проведен в отношении 1 чел., что составляет 100 % от общего количества указанных лиц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езультатам мониторинга количество лиц, замещающих муниципальные должности (глав муниципальных образований), участвующих в управлении коммерческими организациями, составляет 0 чел., некоммерческими организациями – 0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рименения представителем нанимателя предусмотренных законодательством мер юридической ответственности в каждом случае не соблюдения обязанностей, запретов, ограничений и требований, установленных в целях противодействия коррупци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 Слуд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1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отчетном периоде 0 муниципальных служащих привлечены к ответственности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 служащих – за представление неполных (недостоверных) сведений о доходах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lang w:eastAsia="ar-SA"/>
              </w:rPr>
              <w:t xml:space="preserve">0 служащих  – за нарушение требований в сфере конфликта интересов </w:t>
            </w:r>
            <w:r>
              <w:rPr>
                <w:color w:val="000000"/>
                <w:lang w:eastAsia="en-US"/>
              </w:rPr>
              <w:t>(неуведомление, несвоевременное уведомление, непринятие мер по урегулир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0 служащих – за несвоевременное уведомление о выполнении иной оплачиваемой работы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 xml:space="preserve">0 служащих – за несоблюдение запретов и ограничений </w:t>
            </w:r>
            <w:r>
              <w:rPr>
                <w:i/>
                <w:color w:val="000000"/>
                <w:lang w:eastAsia="ar-SA"/>
              </w:rPr>
              <w:t>(дополнительно указать каких конкретн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отчетном периоде 0 лиц, замещающих муниципальные должности (главы муниципальных образований, депутаты представительных органов) привлечены к ответственности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0 – за представление неполных (недостоверных) сведений о дохода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0 – за нарушение требований в сфере конфликта интересов (не уведомление, несвоевременное уведомление, непринятие мер по урегулированию)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блюдения лицами, замещающими муниципальные должности, должности муниципальной службы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2021 – 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ицами, замещающими муниципальные должности представлено 0 уведомлений о получении подарков, получено подарков – 0, сдано подарков – 0, возвращено подарков – 0, выкуплено подарков – 0, передано в благотворительные организации – 0 подарков; включено в реестр государственного имущества Кировской области (муниципального имущества) – 0 подарков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ыми служащими представлено 0 уведомлений о получении подарков, получено подарков –0, сдано подарков –0, возвращено подарков –0, выкуплено подарков – 0, передано в благотворительные организации – -0 подарков; включено в реестр государственного имущества Кировской области (муниципального имущества) –0 подар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</w:t>
            </w:r>
            <w:r>
              <w:rPr>
                <w:color w:val="000000"/>
              </w:rPr>
              <w:t xml:space="preserve"> (семинары, совещания и другие мероприятия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- не менее 100%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  <w:lang w:eastAsia="en-US"/>
              </w:rPr>
              <w:t>количество муниципальных служащих, в должностные обязанности которых входит участие в противодействии коррупции, составляет 1 чел., из них в отчетном периоде приняли участие в 0 мероприятиях по профессиональному развитию в области противодействия коррупции 0 чел, составляет 0% муниципальных служащих, в должностные обязанности которых входит участие в противодействии коррупции.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глава  Слуд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в течение 2021 -2024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1-2024 годов, к общему количеству муниципальных служащих, в должностные обязанности которых входит участие в противодействии коррупции, - не менее 100%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количество муниципальных служащих), в должностные обязанности которых входит участие в противодействии коррупции, составляет 1 чел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них в отчетном периоде получили дополнительное профессиональное образование в области противодействия коррупции 0 чел., что составляет 0 % от общего количества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 Слуд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одного года со дня поступления на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- не менее 100%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тчетном периоде впервые поступило на муниципальную службу 0 чел., из них в мероприятиях по профессиональному развитию в области противодействия коррупции приняли участие 0 чел., что составляет                           _____% от общего количества лиц, впервые поступивших на муниципальную служб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глава </w:t>
            </w:r>
            <w:r>
              <w:rPr/>
              <w:t xml:space="preserve"> </w:t>
            </w:r>
            <w:r>
              <w:rPr>
                <w:color w:val="000000"/>
              </w:rPr>
              <w:t>Слуд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21 – 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количества рассмотренных сообщений от работодателей о заключении трудового и (или)  гражданско-правового  договора на выполнение работ (оказание  услуг) с гражданином, ранее замещавшим должность  муниципальной службы, к общему количеству  таких сообщений, поступивших от работодателей, не менее 100%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>в 2023 году поступило 0 уведомл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>по результатам рассмотрения уведомлений ответственными лицами подготовлено 0 мотивированных заключений о соблюдении гражданином, замещавшим должность муниципальной службы, требований статьи 12 Федерального закона от 25.12.2008 № 273-ФЗ «О противодействии коррупции»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>факты нарушения требований статьи 12 Федерального закона от 25.12.2008 № 273-ФЗ «О противодействии коррупции» установлены в отношении 0 муниципальных служащих; информация о нарушении требований статьи 12 Федерального закона от 25.12.2008 № 273-ФЗ «О противодействии коррупции» передана в органы прокуратуры в отношении 0 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от лиц, замещающих муниципальные должности, должности муниципальной службы,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до 30 сент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 лиц, замещающих муниципальные должности, должности муниципальной службы, обязанных представлять такие сведения, - не менее  100%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общее количество лиц, замещающих муниципальные должности, обязанных представлять сведения о близких родственниках, а также их аффилированности коммерческим организациям, составляет 1 чел., из них указанные сведения представили 1 чел, что составляет 100% от общего количества указанных лиц, обязанных представлять такие сведения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е количество муниципальных служащих, обязанных представлять сведения о близких родственниках, а также их аффилированности коммерческим организациям, составляет – 1 чел., из них указанные сведения представили 1 чел., что составляет 100% от общего количества служащих, обязанных представлять такие с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до 1 дека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сведений о близких родственниках, а также их аффилированности коммерческим организациям – не менее 100%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в 2023 году лицами, замещающими муниципальные должности, было представлено 1 сведений о близких родственниках, а также их аффилированности коммерческим организациям, из них ответственными лицами анализ проведен в отношении 1 сведений, что составляет 100 % от общего количества сведений, представленными указанными лиц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униципальными служащими было представлено 1 сведений о близких родственниках, а также их аффилированности коммерческим организациям, из них ответственными лицами анализ проведен в отношении 1 сведений, что составляет 100 % от общего количества сведений, представленными указанными лицами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и систематизация причин и условий проявления коррупции в деятельности администрации  Слудского  сельского поселения мониторинг коррупционных рисков и их устран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упционной экспертизы нормативных правовых актов и их проектов, подготовленных администрацией  Слудского 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разрабатывающие нормативные правовые а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1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ормативных правовых актов администрации  Слудского сельского поселения и их проектов, в отношении которых проведена антикоррупционная экспертиза, - не менее 100%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тчетном периоде подготовлено 39 проектов нормативных правовых актов, в отношении 39 проектов нормативных правовых актов, что составляет 100% от общего количества подготовленных проектов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рупциогенные факторы выявлены в 0 проектах нормативных правовых актов, антикоррупционная экспертиза проведена в отношении 39 действующих нормативных правовых актов. коррупциогенные факторы выявлены в ___0__ действующих нормативных правовых актах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 Слудского  сельского поселения 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r>
              <w:rPr/>
              <w:t xml:space="preserve"> </w:t>
            </w:r>
            <w:r>
              <w:rPr>
                <w:color w:val="000000"/>
              </w:rPr>
              <w:t>Слуд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тчетном периоде судебными органами в отношении администрации Слудского сельского поселения  было вынесе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решений о признании недействительными ненормативных правовых актов (указать наименование правовых актов, признанных недействительным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решений о признании незаконными решений и действий (бездействия) указать: какие решения и действия признавались незаконными).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Взаимодействие администрации  Слудского  сельского поселения  с институтами гражданского общества и гражданами, обеспечение доступности информации о деятельности  администрации  Слудского  сельского поселения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Анализ поступивших в  администрацию  Слудского  сельского поселения обращений граждан и организаций на предмет наличия в них информации о фактах коррупции  со стороны лиц, замещающих  муниципальные должности, должности  муниципальной служб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1 – 2024 годов, по мере поступления обращений граждан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тношение количества обращений граждан и организаций, проанализированных на предмет  наличия сведений о возможных проявлениях коррупции, к общему количеству поступивших обращений граждан и организаций, – не менее 100%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ращения граждан и организаций, поступившие в администрацию Слудского сельского поселения   анализируются  на предмет наличия в них информации о фактах коррупции со стороны лиц, замещающих муниципальные должности, должности  муниципальной службы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в отчетном периоде поступило 0 обращений граждан и организаций о возможных коррупционных проявлениях.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Обеспечение взаимодействия администрации Вятскополянского района со средствами массовой информации по вопросам противодействия коррупции, в том числе в части размещения информационных материалов  по вопросам антикоррупционной деятельности администрации Вятскополянского района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2021 – 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 xml:space="preserve">в отчетном периоде в средствах массовой информации (далее – СМИ) было размещено  -0-информационных материалов по вопросам антикоррупционной деятельно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Обеспечение работы телефона доверия (горячей линии, электронной приемной) в администрации  Слудского  сельского поселения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1 – 2024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администрация Слудского сельского поселения функционирует телефон доверия (горячей линии, электронной приемной); номер телефона доверия 8(83334) 49-3-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наполнения подразделов, посвященных вопросам противодействия коррупции, на официальном сайте муниципального образования  Слудское  сельское поселение Вятскополянского района Кировской области  информацией в соответствии с требованиями приказа Министерства труда и социальной защиты Российской Федерации от 07.10.2019 № 530н «О требованиях к размещению и наполнению подразделов, посвященных вопросам противодействия коррупции, официальных сайтов федеральных государственных органов, Центрального банка Российской федерации, Пенсионного фонда Российской Федерации, Фонда социального  страхования Российской Федерации, Федерального фонда обязательного медиц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ахования, государственных корпораций (компаний), иных организаций, созданных на основании федеральных законов, и требованиях к должностям, замещение </w:t>
            </w:r>
          </w:p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которых влечет за собой размещение  сведений о доходах, расходах, об имуществе и обязательствах имущественного характе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2021 -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официальном сайте муниципального образования Слудское сельское поселение создан раздел «Противодействие корруп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ttps://sludskoe-r43.gosweb.gosuslugi.ru/deyatelnost/napravleniya-deyatelnosti/protivodeystvie-korruptsii/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нформации о фактах коррупции в администрации  Слудского  сельского поселения, опубликованной в средствах массовой информ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2021 – 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информации о фактах коррупции в администрации Слудского сельского поселения, опубликованной в средствах массовой информации, в отчетном периоде _______0_______ проводился (не проводилс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результатам мониторинга в 2023 году в СМИ было опубликовано __0___ материалов о фактах коррупции в администрации Слудского сельского поселения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Размещение в общедоступных помещениях  информации по вопросам противодействия коррупции, их актуализац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1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администрации Слудского сельского поселения в общедоступном помещении информация по вопросам противодействия коррупции размещена на стенде</w:t>
            </w:r>
          </w:p>
        </w:tc>
      </w:tr>
      <w:tr>
        <w:trPr>
          <w:trHeight w:val="3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</w:rPr>
              <w:t xml:space="preserve">Проведение мероприятий по противодействию коррупции  администрации 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Слудского сельского поселения  с учетом специфики ее деятельност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6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/>
              <w:t>Разработка и внедрение административных регламентов выполнения муниципальных функций, и предоставления государственных и муниципальных услуг, 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ы администрации  Слудского  сельского поселения, ответственные за выполнение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2021 -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дминистрация Слудского сельского поселения  предоставляет 12  муниципальных услуг, из них в электронной форме 12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регламенты разработаны на 12 муниципальных услу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отчетном периоде было установлено 0 нарушений требований административных регламентов (сроков предоставления муниципальных услуг) и др.</w:t>
            </w:r>
          </w:p>
        </w:tc>
      </w:tr>
      <w:tr>
        <w:trPr>
          <w:trHeight w:val="253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/>
              <w:t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земельно-имущественным отнош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2021 –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отчетном периоде проведен анализ использования объектов муниципального имущест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83" w:before="0" w:after="5"/>
      <w:ind w:left="720" w:firstLine="672"/>
      <w:contextualSpacing/>
      <w:jc w:val="both"/>
    </w:pPr>
    <w:rPr>
      <w:color w:val="000000"/>
      <w:sz w:val="26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4:00Z</dcterms:created>
  <dc:creator>UserXP</dc:creator>
  <dc:description/>
  <cp:keywords/>
  <dc:language>en-US</dc:language>
  <cp:lastModifiedBy>User</cp:lastModifiedBy>
  <cp:lastPrinted>2024-01-15T11:59:00Z</cp:lastPrinted>
  <dcterms:modified xsi:type="dcterms:W3CDTF">2024-02-07T10:52:00Z</dcterms:modified>
  <cp:revision>444</cp:revision>
  <dc:subject/>
  <dc:title/>
</cp:coreProperties>
</file>