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Д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9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. Слудка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таросте сельского населенного пун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Слудское сельское поселение Вятскополянского района 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27.1 Федерального закона от 06.10.2003 №131-ФЗ «Об общих принципах организации местного самоуправления в Российской Федерации», Законом Кировской области от 09.04.2019 №249-ЗО</w:t>
        <w:br/>
        <w:t>«О регулировании отдельных вопросов, связанных с деятельностью старосты сельского населенного пункта на территории Кировской области», Уставом муниципального образования Слудское сельское поселение Вятскополянского района Кировской области, Слудская сельская Дума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аросте сельского населенного пункта в муниципальном образовании Слудское сельское поселение Вятскополя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 Слу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</w:t>
        <w:tab/>
        <w:tab/>
        <w:tab/>
        <w:tab/>
        <w:tab/>
        <w:tab/>
        <w:t xml:space="preserve">             О.С. Край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удског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                    С.Г. Ржаннико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/>
      </w:pPr>
      <w:r>
        <w:rPr>
          <w:sz w:val="28"/>
          <w:szCs w:val="28"/>
        </w:rPr>
        <w:t xml:space="preserve">решением Слудской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/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 20.09.2023  № 21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О СТАРОСТЕ СЕЛЬСКОГО НАСЕЛЕННОГО ПУНКТА </w:t>
        <w:br/>
        <w:t xml:space="preserve">В МУНИЦИПАЛЬНОМ ОБРАЗОВАНИИ СЛУДСКОЕ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ВЯТСКОПОЛЯНСКОГО РАЙОНА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ожение о старосте сельского населенного пункта в муниципальном образовании Слудское сельское поселение Вятскополянского района Кировской области (далее – Положение)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далее - Федеральный закон от 6 октября 2003 года № 131-ФЗ)</w:t>
      </w:r>
      <w:r>
        <w:rPr>
          <w:sz w:val="28"/>
          <w:szCs w:val="28"/>
        </w:rPr>
        <w:t>, Законом Кировской области от  9 апреля 2019 года № 249-ЗО «О регулировании отдельных вопросов, связанных с деятельностью старосты сельского населенного пункта на территории Кировской области», Уставом муниципального образования Слудское сельское поселение Вятскополянского района Кировской области определяет правовой статус, порядок избрания, осуществления деятельности, полномочия сельского старосты, а также вопросы материально-технического и организационного обеспечения деятельности сельского старосты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1. Сельский староста представляет интересы населения сельского населенного пункта, входящего в состав территории муниципального образования Слудское сельское поселение Вятскополянского района Кировской области (далее - муниципальное образование)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Староста может представлять интересы населения нескольких сельских населенных пунктов, входящих в состав 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2. Староста осуществляет свои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Положением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остой может быть назначен гражданин Российской Федерации, проживающий на территории данного сельского населенного пункта, и обладающий активным избирательным правом, либо граждан Российской Федерации, достигших на день представления сходом (собранием)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5. Срок полномочий старосты составляет 5 лет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ConsPlus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збрания, назначения и досрочного прекращения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старосты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7"/>
      <w:bookmarkEnd w:id="0"/>
      <w:r>
        <w:rPr>
          <w:color w:val="000000"/>
          <w:sz w:val="28"/>
          <w:szCs w:val="28"/>
          <w:shd w:fill="FFFFFF" w:val="clear"/>
        </w:rPr>
        <w:t>2.1. Староста сельского населенного пункта назначается решением Слудской сельской Думы  по представлению схода (собрания)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Староста избирается на сходе (собрании)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3. С инициативой по избранию старосты могут выступать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4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5. Кандидаты в старосты выдвигаются инициаторами по избранию старосты, указанными в п.2.3. Положения, а также в порядке самовыдвиж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 в старосты и отсутствии у него ограничений, предусмотренных п.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этом, кандидат в старосты, принявший решение о самовыдвижении, не позднее 5 рабочих дней после размещения (опубликования)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поступления в администрацию муниципального образования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7. Постановление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 Информация о дате, времени, месте, инициаторе проведения собрания по избранию старосты и вопросе, выносимом на собрание, подлежит размещению (опубликованию) в средствах массовой информации и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9. Организация подготовки и проведения собрания по избранию старосты, а также размещение (опубликование) информации, предусмотренной п.2.8. Положения, осуществляется администрацией муниципального образования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0. Собрание по избранию старосты может быть проведено в следующих форма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проведения собрания и </w:t>
      </w:r>
      <w:r>
        <w:rPr>
          <w:rFonts w:eastAsia="Calibri"/>
          <w:sz w:val="28"/>
          <w:szCs w:val="28"/>
        </w:rPr>
        <w:t xml:space="preserve">лица, уполномоченные проводить подсчет голосов на собрании </w:t>
      </w:r>
      <w:r>
        <w:rPr>
          <w:sz w:val="28"/>
          <w:szCs w:val="28"/>
        </w:rPr>
        <w:t>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</w:t>
      </w:r>
      <w:r>
        <w:rPr>
          <w:rFonts w:eastAsia="Calibri" w:cs="Calibri"/>
        </w:rPr>
        <w:t xml:space="preserve"> </w:t>
      </w:r>
      <w:r>
        <w:rPr>
          <w:rFonts w:eastAsia="Calibri"/>
          <w:sz w:val="28"/>
          <w:szCs w:val="28"/>
        </w:rPr>
        <w:t xml:space="preserve">В случае,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5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</w:t>
      </w:r>
      <w:r>
        <w:rPr>
          <w:sz w:val="28"/>
          <w:szCs w:val="28"/>
        </w:rPr>
        <w:t xml:space="preserve">которые указаны в </w:t>
      </w:r>
      <w:hyperlink r:id="rId4">
        <w:r>
          <w:rPr>
            <w:rStyle w:val="InternetLink"/>
            <w:sz w:val="28"/>
            <w:szCs w:val="28"/>
          </w:rPr>
          <w:t>сообщении</w:t>
        </w:r>
      </w:hyperlink>
      <w:r>
        <w:rPr>
          <w:sz w:val="28"/>
          <w:szCs w:val="28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4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После обсуждения всех кандидатов проводится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Староста избирается путем прямого открытого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.24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</w:t>
      </w:r>
      <w:r>
        <w:rPr>
          <w:rFonts w:eastAsia="Calibri"/>
          <w:sz w:val="28"/>
          <w:szCs w:val="28"/>
        </w:rPr>
        <w:t>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нятии решения собрания </w:t>
      </w:r>
      <w:r>
        <w:rPr>
          <w:sz w:val="28"/>
          <w:szCs w:val="28"/>
        </w:rPr>
        <w:t xml:space="preserve">по избранию старосты </w:t>
      </w:r>
      <w:r>
        <w:rPr>
          <w:rFonts w:eastAsia="Calibri"/>
          <w:sz w:val="28"/>
          <w:szCs w:val="28"/>
        </w:rPr>
        <w:t>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6. В протоколе о результатах очного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собр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собр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7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подписавших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Протокол собрания по избранию старосты оформляется в течение десяти рабочих дней со дня его проведения, в тот же день передается главе администрации муниципального образования и хранится в администраци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 Глава администрации муниципального образования в течение десяти рабочих дней со дня оформления протокола собрания граждан по вопросу выдвижения кандидатуры старосты направляет соответствующее </w:t>
      </w:r>
      <w:hyperlink w:anchor="Par13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согласии гражданина на назначение старостой (приложение № 4) и согласие на обработку персональных данных (приложение № 5) и копию протокола проведения схода граждан в Слудскую сельскую Дум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Информация об итогах собрания по избранию старосты подлежит размещению (опубликованию)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 Решение о назначении старосты сельского населенного пункта принимается на ближайшем заседании Слудской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3. Полномочия старосты прекращаются досроч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езда на постоянное место жительства за пределы территории Ки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ыва на воен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Решение  Слудской сельской Думы о досрочном прекращении полномочий старосты  принимается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деятельности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мочия старосты 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, в том числе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дорог общего пользования,</w:t>
      </w:r>
      <w:r>
        <w:rPr>
          <w:rFonts w:eastAsia="Calibri"/>
          <w:sz w:val="28"/>
          <w:szCs w:val="28"/>
        </w:rPr>
        <w:t xml:space="preserve"> мостов, транспортных инженерных сооруж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 ситуациях, связанных с возникновением или возможностью возникновения социальной напряженности в сельском населенном пункт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встречи с жителями соответствующего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праве выступить с инициативой о внесении инициативного проекта по вопросам, имеющим приоритетное значение для жителей  сельского населенного пункта.</w:t>
      </w:r>
    </w:p>
    <w:p>
      <w:pPr>
        <w:pStyle w:val="ConsPlusNormal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5. Староста отчитывается не реже одного раза в год (не позднее 30 июля</w:t>
      </w:r>
      <w:r>
        <w:rPr>
          <w:color w:val="000000"/>
          <w:spacing w:val="3"/>
          <w:sz w:val="28"/>
          <w:szCs w:val="28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и организационное</w:t>
      </w:r>
    </w:p>
    <w:p>
      <w:pPr>
        <w:pStyle w:val="ConsPlusNormal1"/>
        <w:jc w:val="center"/>
        <w:rPr/>
      </w:pPr>
      <w:r>
        <w:rPr>
          <w:b/>
          <w:bCs/>
          <w:sz w:val="28"/>
          <w:szCs w:val="28"/>
        </w:rPr>
        <w:t>обеспечение деятельности старосты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Материально-техническое и организационное обеспечение деятельности старосты осуществляется</w:t>
      </w:r>
      <w:r>
        <w:rPr/>
        <w:t xml:space="preserve"> </w:t>
      </w:r>
      <w:r>
        <w:rPr>
          <w:sz w:val="28"/>
          <w:szCs w:val="28"/>
        </w:rPr>
        <w:t>муниципальным образованием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ей муниципального образования старосте выдается </w:t>
      </w:r>
      <w:hyperlink w:anchor="P134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>, подтверждающее его полномочия (Приложение №6).</w:t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__________</w:t>
      </w:r>
    </w:p>
    <w:p>
      <w:pPr>
        <w:pStyle w:val="Normal"/>
        <w:spacing w:lineRule="auto" w:line="256" w:before="0" w:after="16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лудское сельское поселение, утвержденному решением Слудской сельской Думы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9.2023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  </w:t>
        <w:tab/>
        <w:t xml:space="preserve">                                                                                </w:t>
      </w:r>
      <w:r>
        <w:rPr/>
        <w:t>“___” ___________ 20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пункта места проведения)</w:t>
        <w:tab/>
        <w:t>(дата проведения)</w:t>
      </w:r>
    </w:p>
    <w:p>
      <w:pPr>
        <w:pStyle w:val="Normal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7" w:hanging="0"/>
        <w:jc w:val="center"/>
        <w:rPr/>
      </w:pPr>
      <w:r>
        <w:rPr>
          <w:b/>
          <w:bCs/>
          <w:sz w:val="28"/>
          <w:szCs w:val="28"/>
        </w:rPr>
        <w:t xml:space="preserve">ЛИСТ РЕГИСТРАЦИИ </w:t>
      </w:r>
    </w:p>
    <w:p>
      <w:pPr>
        <w:pStyle w:val="Normal"/>
        <w:ind w:right="-287" w:hanging="0"/>
        <w:jc w:val="center"/>
        <w:rPr/>
      </w:pPr>
      <w:r>
        <w:rPr>
          <w:sz w:val="28"/>
          <w:szCs w:val="28"/>
        </w:rPr>
        <w:t>участников собрания граждан по избранию старосты на территории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iCs/>
        </w:rPr>
      </w:pPr>
      <w:r>
        <w:rPr>
          <w:i/>
          <w:iCs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/>
      </w:pPr>
      <w:r>
        <w:rPr/>
        <w:t xml:space="preserve">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418"/>
        <w:gridCol w:w="2693"/>
        <w:gridCol w:w="215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по месту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 свое согласие на обработку персональных данных третьим лицам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105"/>
          <w:sz w:val="20"/>
          <w:szCs w:val="20"/>
        </w:rPr>
      </w:pPr>
      <w:r>
        <w:rPr>
          <w:b/>
          <w:bCs/>
          <w:color w:val="000000"/>
          <w:spacing w:val="-1"/>
          <w:w w:val="105"/>
          <w:sz w:val="20"/>
          <w:szCs w:val="20"/>
        </w:rPr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pacing w:val="-1"/>
          <w:w w:val="105"/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Председатель   _______________ /________________/ </w:t>
        <w:tab/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_______________ /________________/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/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/____________/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№ 152-ФЗ «О персональных данных»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лудское сельское поселение, утвержденному решением Слудской сельской Думы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9.2023  № 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аем Вам, что по инициативе 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</w:t>
      </w:r>
      <w:r>
        <w:rPr>
          <w:i/>
        </w:rPr>
        <w:t>(указывается инициатор собрания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собрание по избранию старосты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________________________________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_____ часов__________ 20____ года заканчивается прием заполн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лудское сельское поселение, утвержденному решением Слудской сельской Думы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9.2023  № 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заочного и очно-заочн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о избранию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2.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голосовавшего лица / Подпись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№ 152-ФЗ «О персональных данных»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_________________________ _____________/____________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 xml:space="preserve">Дата                                         подпись                      расшифровка                     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полненный и подписанный опросный лист направляется по адресу: _____________________________, в срок не позднее __________________________________.</w:t>
      </w:r>
    </w:p>
    <w:p>
      <w:pPr>
        <w:pStyle w:val="Normal"/>
        <w:ind w:firstLine="6372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/дата,время/</w:t>
        <w:br/>
      </w:r>
      <w:r>
        <w:rPr>
          <w:b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spacing w:lineRule="auto" w:line="256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лудское сельское поселение, утвержденному решением Слудской сельской Думы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9.2023  № 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назначение старостой сельского населенного пункта _____________________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В Думу _____________________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ind w:left="5245" w:hanging="0"/>
        <w:rPr/>
      </w:pPr>
      <w:r>
        <w:rPr/>
        <w:t xml:space="preserve">(фамилия, имя и отчество полностью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 на назначение старостой сельского населенного пункта _____________________ муниципального образования ___________________________Кир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таросте в сельском населенном пункте в муниципальном образовании _______________Кировской области, утвержденным решением Думы ___________________ от______________№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(фамилия, имя и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назначение меня старостой сельского населенного пункта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(название сельского населенного пун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___________________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бе сообщаю следующие да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телефона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 подпись ______________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лудское сельское поселение, утвержденному решением Слудской сельской Думы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9.2023  № 21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</w:t>
        <w:br/>
        <w:t>«О персональных данных», зарегистрирован по адресу: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документа, его серия и номер, когда и кем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цель обработки данны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ю согласие ____________________________________________________</w:t>
      </w:r>
    </w:p>
    <w:p>
      <w:pPr>
        <w:pStyle w:val="Normal"/>
        <w:autoSpaceDE w:val="false"/>
        <w:ind w:left="1783" w:hanging="0"/>
        <w:jc w:val="center"/>
        <w:rPr>
          <w:i/>
          <w:i/>
          <w:iCs/>
        </w:rPr>
      </w:pPr>
      <w:r>
        <w:rPr>
          <w:i/>
          <w:iCs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щемуся по адресу: 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обработку моих персональных данных, а именно: фамилия, имя, отчество, дата  и место рождения, гражданство,  адрес места фактического проживания, адрес регистрации по месту жительства, образование,  место работы, занимаемая должность,  семейное положение, сведения о судимости, награды, поощрения, номер телефона, адрес электронной почты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 есть на совершение действий, предусмотренных </w:t>
      </w:r>
      <w:hyperlink r:id="rId6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 № 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&lt;1&gt;.</w:t>
      </w:r>
    </w:p>
    <w:p>
      <w:pPr>
        <w:pStyle w:val="Normal"/>
        <w:autoSpaceDE w:val="false"/>
        <w:ind w:first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_____ г.             Субъект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/___________________/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подпись)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для сведения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&lt;1&gt; Согласно </w:t>
      </w:r>
      <w:hyperlink r:id="rId7">
        <w:r>
          <w:rPr>
            <w:rStyle w:val="InternetLink"/>
            <w:sz w:val="16"/>
            <w:szCs w:val="16"/>
          </w:rPr>
          <w:t>п. 8 ч. 4 ст. 9</w:t>
        </w:r>
      </w:hyperlink>
      <w:r>
        <w:rPr>
          <w:sz w:val="16"/>
          <w:szCs w:val="16"/>
        </w:rPr>
        <w:t xml:space="preserve"> Федерального закона от 27.07.2006 № 152-ФЗ «О персональных данных»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лудское сельское поселение, утвержденному решением Слудской сельской Думы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9.2023  № 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Е СТАРОСТЫ СЕЛЬСКОГО НАСЕЛЕННОГО ПУН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е действительно │Администрация 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"___" ________ 20___   ├────────┐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│                             │Герб МО │    Удостоверение N 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администрации      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 _______________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ФИО       │Фамилия 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│Имя 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старостой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"___" _________ 20___ │      сельский населенный пунк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8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0D43DD88FF3F32F3AA95F8026G6P5J" TargetMode="External"/><Relationship Id="rId3" Type="http://schemas.openxmlformats.org/officeDocument/2006/relationships/hyperlink" Target="consultantplus://offline/ref=CC272EC8E139DEBB5C4577DD13BFF71D20DE3BDB83ADA42D6BFC51G8P5J" TargetMode="External"/><Relationship Id="rId4" Type="http://schemas.openxmlformats.org/officeDocument/2006/relationships/hyperlink" Target="consultantplus://offline/ref=A9F67CD56AB2EA91D7A38133AAF8EB3C7BD8E523451F013298DF54F5DFD4BF8FEEE2B4BCB6557C7BZBr1O" TargetMode="External"/><Relationship Id="rId5" Type="http://schemas.openxmlformats.org/officeDocument/2006/relationships/hyperlink" Target="consultantplus://offline/ref=54A93B532A8D62038E688C022F8C3B894EED7865A6A4B8A39EBA95D141A5623022A1786A6893DA035FB85D7F636010910F88C3029E99309EZA26H" TargetMode="External"/><Relationship Id="rId6" Type="http://schemas.openxmlformats.org/officeDocument/2006/relationships/hyperlink" Target="consultantplus://offline/ref=54A93B532A8D62038E688C022F8C3B894EED7865A6A4B8A39EBA95D141A5623022A1786A6893DA0854B85D7F636010910F88C3029E99309EZA26H" TargetMode="External"/><Relationship Id="rId7" Type="http://schemas.openxmlformats.org/officeDocument/2006/relationships/hyperlink" Target="consultantplus://offline/ref=54A93B532A8D62038E688C022F8C3B894EED7865A6A4B8A39EBA95D141A5623022A1786A6893DA025DB85D7F636010910F88C3029E99309EZA2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1</dc:creator>
  <dc:description/>
  <cp:keywords/>
  <dc:language>en-US</dc:language>
  <cp:lastModifiedBy>User</cp:lastModifiedBy>
  <cp:lastPrinted>2023-09-25T11:59:00Z</cp:lastPrinted>
  <dcterms:modified xsi:type="dcterms:W3CDTF">2023-09-25T08:59:00Z</dcterms:modified>
  <cp:revision>8</cp:revision>
  <dc:subject/>
  <dc:title> </dc:title>
</cp:coreProperties>
</file>