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Д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9.2023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>
                <w:color w:val="242424"/>
                <w:szCs w:val="28"/>
              </w:rPr>
            </w:pPr>
            <w:r>
              <w:rPr>
                <w:color w:val="242424"/>
                <w:szCs w:val="28"/>
              </w:rPr>
              <w:t>с. Слу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редств сам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07.2003 № 186-ЗО «О референдуме Кировской области и местном референдуме в Кировской област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муниципального образования Слудское сельское поселение и в целях решения населением вопросов местного значения, возникающих на территории муниципа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ня мероприятий по благоустройству, на которые расходуются средства самообложения» утвержденных решением Слудской сельской Думы № 15 от 30.06.2021 «О проведении референдума на территории муниципального образования  Слудское сельское поселение Вятскополянского района Кировской области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лудская сельская Дума РЕШИЛА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Средства самообложения направить на содержание и ремонт дорог местного значения  Слудского сельского поселения и на содержание уличного осве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дской сельской Думы</w:t>
        <w:tab/>
        <w:tab/>
        <w:tab/>
        <w:t xml:space="preserve">                 </w:t>
        <w:tab/>
        <w:tab/>
        <w:t xml:space="preserve">    О.С. Край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дского сельского поселения</w:t>
        <w:tab/>
        <w:tab/>
        <w:tab/>
        <w:tab/>
        <w:t xml:space="preserve">               С.Г. Ржанникова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8:00Z</dcterms:created>
  <dc:creator>UserS</dc:creator>
  <dc:description/>
  <cp:keywords/>
  <dc:language>en-US</dc:language>
  <cp:lastModifiedBy>User</cp:lastModifiedBy>
  <cp:lastPrinted>2023-09-20T17:27:00Z</cp:lastPrinted>
  <dcterms:modified xsi:type="dcterms:W3CDTF">2023-10-10T11:42:00Z</dcterms:modified>
  <cp:revision>7</cp:revision>
  <dc:subject/>
  <dc:title/>
</cp:coreProperties>
</file>