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ЛУДСКАЯ СЕЛЬСКАЯ ДУ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ЯТСКОПОЛЯНСКОГО РАЙОНА КИР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2.02.202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0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color w:val="242424"/>
                <w:sz w:val="28"/>
                <w:szCs w:val="28"/>
                <w:lang w:eastAsia="en-US"/>
              </w:rPr>
              <w:t>с. Слудка</w:t>
            </w:r>
          </w:p>
        </w:tc>
      </w:tr>
    </w:tbl>
    <w:p>
      <w:pPr>
        <w:pStyle w:val="Normal"/>
        <w:spacing w:lineRule="auto" w:line="252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 казенном учре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луд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62" w:leader="none"/>
        </w:tabs>
        <w:spacing w:before="0" w:after="60"/>
        <w:ind w:left="562"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60"/>
        <w:ind w:left="0" w:right="0" w:hanging="0"/>
        <w:jc w:val="both"/>
        <w:rPr/>
      </w:pPr>
      <w:r>
        <w:rPr>
          <w:b w:val="false"/>
          <w:i w:val="false"/>
        </w:rPr>
        <w:tab/>
        <w:t xml:space="preserve">Руководствуясь статьей  22 Устава муниципального образования  Слудское  сельское поселение, Слудская  сельская Дума </w:t>
      </w:r>
      <w:r>
        <w:rPr>
          <w:i w:val="false"/>
        </w:rPr>
        <w:t>РЕШИЛА</w:t>
      </w:r>
      <w:r>
        <w:rPr>
          <w:b w:val="false"/>
          <w:i w:val="fals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Положение о муниципальном  казенном учреждении администрации Слудского  сельского поселения  Вятскополянского района Кировской области. Прилагае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лудской сельской Думы: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 от 16.03.2010 № 11 «Об утверждении Положения о муниципальном Учреждении администрации Слудского сельского поселения   Вятскополянского района Кировской области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от 09.12.2010 № 53 «О внесении изменений в  Положение о муниципальном Учреждении администрации Слудского сельского поселения   Вятскополянского района Кировско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от 06.04.2011 № 20 «О внесении изменений в Положение о Муниципальном учреждении Администрации Слудского сельского поселения Вятскополянского района Кировской области (с изменениями от 09.12.2010 № 53)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т 14.12.2012 № 48 «О внесении изменений и дополнений в Положение  о муниципальном казенном учреждении администрации Слудского сельского посел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5. от 26.04.2017 № 20 «О внесении изменений в Положение о муниципальном казенном учреждении администрации Слудского сельского поселения Вятскополянского района Кировской област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6. от 21.12.2017 № 24 «О внесении изменений в Положение о муниципальном казенном учреждении администрации Слудского сельского поселения Вятскополянского района Кировской област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7. от 28.02.2018 № 10 «О внесении изменений в Положение о муниципальном казенном учреждении администрации Слудского сельского поселения Вятскополянского района Кировско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т 21.12.2018 № 45 «О внесении изменений в Положение о муниципальном казенном учреждении администрации Слудского сельского поселения Вятскополянского района Кировской област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9. от 05.02.2020 № 05 «О внесении изменений в Положение о муниципальном казенном учреждении администрации Слудского сельского поселения Вятскополянского района Кировской област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0. от 13.03.2020 № 13 «О внесении изменений в Положение о муниципальном казенном учреждении администрации Слудского сельского поселения Вятскополянского района Кировско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от 08.06.2020 № 23 «О внесении изменений в Положение о муниципальном казенном учреждении администрации Слудского сельского поселения Вятскополянского района Кировской области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в соответствии с действующим законодательством, подлежит опубликованию в информационном бюллетене и размещению на официальном сайте муниципального образования Слудское сельское поселение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лудско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й  Думы                                                                             О.С. Крайнова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луд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>сельского поселения                                                                     С.Г. Ржанникова</w:t>
      </w: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решением  Слудской сельской </w:t>
      </w:r>
    </w:p>
    <w:p>
      <w:pPr>
        <w:pStyle w:val="Normal"/>
        <w:jc w:val="right"/>
        <w:rPr>
          <w:sz w:val="28"/>
          <w:szCs w:val="28"/>
        </w:rPr>
      </w:pPr>
      <w:r>
        <w:rPr/>
        <w:t>Думы от 22.02.2024 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муниципальном казенном учре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луд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Муниципальное казенное учреждение администрация Слудского  сельского поселения Вятскополянского района Кировской области (далее - администрация поселения) – (исполнительно-распорядительный орган муниципального образования),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 законами Кир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2. Полное наименование администрации поселения – муниципальное казенное учреждение администрация Слудского сельского поселения Вятскополянского района Кировской области. Сокращенное наименование -  администрация Слудского сельского поселения. Использование полного и сокращенного наименования имеет равную юридическую сил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Администрация поселения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 и ответчиком в судах, иметь печать, штамп, бланк с соответствующей символикой. Ведет учет операций по исполнению бюджета на лицевых счетах, открытых в территориальном органе Федерального казначейства и (или) финансовом органе муниципального образования Вятскополянский муниципальный райо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4. Расходы на содержание и деятельность администрации поселения определяются в бюджете  Слуд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Местонахождение администрации  Слудского сельского поселения:  Кировская область, Вятскополянский район, с. Слудка, ул. Молодежная д. 5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Структура администрации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ее формирован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В структуру администрации поселения входя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а администрации посе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едущий специалис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ециалист по земельно-имущественным отношения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) инспектор-делопроизводитель военно-учетного стол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) рабочий по обслуживанию зд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ей поселения на принципах единоначалия руководит глава администрации поселения. Полномочия главы администрации поселения исполняет глава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труктура администрации поселения утверждается сельской Думой по представлению главы администрации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качестве совещательных органов при администрации поселения могут создаваться коллегии, комиссии или консультативные общественные советы. Полномочия и порядок их деятельности определяются соответствующими положениями, утверждаемыми постановлением  администрации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ля выполнения отдельных функций по управлению или обеспечению жизнедеятельности муниципального образования администрация поселения может создавать муниципальные учреждения и предприят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администрации поселен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Администрация поселения осуществляет свою деятельность на основ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, федеральных конституционных законов, федеральных закон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Президента Российской Федерации, Правительства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ва Кировской области, законов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х правовых актов Губернатора и Правительства Кировской обла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ва поселения, решений сельской Думы, постановлений и распоряжений  главы поселения и администрации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стоящего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Статус муниципального служащего, условия и порядок прохождения муниципальной службы, управление муниципальной службой, требования к должностям муниципальной службы, организация муниципальной службы, установление и обеспечение гарантий для муниципальных служащих, обеспечивающих эффективность муниципальной службы, права, обязанности и ответственность муниципального служащего устанавливаются Положением о муниципальной службе поселения, утверждаемым  сельской Думой в соответствии с нормами действующего законодатель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На основе Положения о муниципальной службе вопросы правового регулирования поступления, прохождения и увольнения с муниципальной службы, а также социальные гарантии, связанные с прохождением муниципальной службы, регламентируются постановлениями и распоряжениями  администрации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администрации поселен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компетенции администрации поселения относятся:</w:t>
      </w:r>
    </w:p>
    <w:p>
      <w:pPr>
        <w:pStyle w:val="Normal"/>
        <w:snapToGrid w:val="false"/>
        <w:spacing w:lineRule="auto" w:line="276" w:before="20" w:after="0"/>
        <w:jc w:val="both"/>
        <w:rPr>
          <w:sz w:val="28"/>
          <w:szCs w:val="26"/>
        </w:rPr>
      </w:pPr>
      <w:r>
        <w:rPr>
          <w:sz w:val="28"/>
          <w:szCs w:val="26"/>
        </w:rPr>
        <w:tab/>
        <w:t>1) осуществление в пределах своих полномочий мер по реализации, обеспечению и защите прав и свобод человека и гражданина, охране собст</w:t>
        <w:softHyphen/>
        <w:t>венности и общественного порядка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  <w:t xml:space="preserve">2) </w:t>
      </w:r>
      <w:r>
        <w:rPr>
          <w:sz w:val="28"/>
          <w:szCs w:val="28"/>
        </w:rPr>
        <w:t xml:space="preserve">составление проекта бюджета поселения, исполнение бюджета поселения, составление отчета об исполнении бюджета поселения; 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3) исполнение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4) управление и распоряжение имуществом, находящимся в муниципаль</w:t>
        <w:softHyphen/>
        <w:t>ной собственности поселения, в порядке, установленном сельской Ду</w:t>
        <w:softHyphen/>
        <w:t>мой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5) создание, реорганизация и ликвидация муниципальных предприятий и учреждени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943634"/>
          <w:sz w:val="28"/>
          <w:szCs w:val="28"/>
        </w:rPr>
        <w:t xml:space="preserve">  </w:t>
      </w:r>
      <w:r>
        <w:rPr>
          <w:sz w:val="28"/>
          <w:szCs w:val="28"/>
        </w:rPr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  <w:r>
        <w:rPr/>
        <w:t xml:space="preserve"> 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8) создание условий для предоставления транспортных услуг населению и организация транспортного обслуживания населения в границах по</w:t>
        <w:softHyphen/>
        <w:t>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1) обеспечение первичных мер пожарной безопасности в границах насе</w:t>
        <w:softHyphen/>
        <w:t>ленных пунктов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4) создание условий для организации досуга и обеспечения жителей по</w:t>
        <w:softHyphen/>
        <w:t>селения услугами организаций культуры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5) сохранение, использование и популяризация объектов культурного на</w:t>
        <w:softHyphen/>
        <w:t>следия (памятников истории и культуры), находящихся в собственно</w:t>
        <w:softHyphen/>
        <w:t>сти поселения, охрана объектов культурного наследия (памятников ис</w:t>
        <w:softHyphen/>
        <w:t>тории и культуры) местного (муниципального) значения, расположен</w:t>
        <w:softHyphen/>
        <w:t>ных на территории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6) создание условий для развития местного традиционного народного ху</w:t>
        <w:softHyphen/>
        <w:t>дожественного творчества, участие в сохранении, возрождении и раз</w:t>
        <w:softHyphen/>
        <w:t>витии народных художественных промыслов в поселении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  <w:t xml:space="preserve">17) </w:t>
      </w:r>
      <w:r>
        <w:rPr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 поселения</w:t>
      </w:r>
      <w:r>
        <w:rPr>
          <w:sz w:val="28"/>
          <w:szCs w:val="26"/>
        </w:rPr>
        <w:t xml:space="preserve">; 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19) участие в осуществлении деятельности по опеке и попечительству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20) формирование архивных фондов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6"/>
        </w:rPr>
        <w:tab/>
      </w:r>
      <w:r>
        <w:rPr>
          <w:sz w:val="28"/>
          <w:szCs w:val="28"/>
        </w:rPr>
        <w:t>21)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 с указанными правилами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</w:r>
      <w:r>
        <w:rPr>
          <w:sz w:val="28"/>
          <w:szCs w:val="28"/>
        </w:rPr>
        <w:t>22) утверждение правил землепользования и застройки, местных нормативов градостроительного проектирования,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;</w:t>
      </w:r>
      <w:r>
        <w:rPr>
          <w:sz w:val="28"/>
          <w:szCs w:val="26"/>
        </w:rPr>
        <w:t xml:space="preserve">  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>
          <w:sz w:val="28"/>
          <w:szCs w:val="26"/>
        </w:rPr>
        <w:t xml:space="preserve">22) </w:t>
      </w: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 –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 муниципального района), наименование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sz w:val="28"/>
          <w:szCs w:val="26"/>
        </w:rPr>
        <w:t xml:space="preserve">; </w:t>
      </w:r>
    </w:p>
    <w:p>
      <w:pPr>
        <w:pStyle w:val="Normal"/>
        <w:snapToGrid w:val="false"/>
        <w:spacing w:lineRule="auto" w:line="276" w:before="20" w:after="0"/>
        <w:jc w:val="both"/>
        <w:rPr/>
      </w:pPr>
      <w:r>
        <w:rPr>
          <w:sz w:val="28"/>
          <w:szCs w:val="26"/>
        </w:rPr>
        <w:tab/>
        <w:t>23) организация ритуальных услуг и содержание мест захоронения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  <w:t>25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2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  <w:t>27) принятие решения о привлечении граждан к выполнению на добро</w:t>
        <w:softHyphen/>
        <w:t>вольной основе социально значимых для поселения работ (в том числе дежурств) в целях решения вопросов местного значения поселений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  <w:tab/>
        <w:t>30) осуществление иных исполнительно-распорядительных полномочий, предусмотренных федеральным, областным законодательством и  Уставом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31) осуществление мер по противодействию коррупции в границах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32) участие в соответствии с федеральным законом в выполнении комплексных кадастровых работ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) обеспечение сохранности документов по личному составу ликвидированных учреждений, не имеющих правопреемников; организация использования этих документов: выдача гражданам для целей пенсионного обеспечения архивных справок и копий документов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34)</w:t>
      </w:r>
      <w:r>
        <w:rPr/>
        <w:t xml:space="preserve"> </w:t>
      </w:r>
      <w:r>
        <w:rPr>
          <w:sz w:val="28"/>
          <w:szCs w:val="28"/>
          <w:lang w:eastAsia="ru-RU"/>
        </w:rPr>
        <w:t>осуществление функции поставщика информации о предоставляемых мерах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 в единую государственную информационную систему социального обеспече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5) формирование и ведение реестра муниципальных услуг, размещение сведений о муниципальных услугах (функциях) в региональном реестре государственных и муниципальных услуг Кировской области и организация обеспечения информационного взаимодействия с органами исполнительной власти и органами местного самоуправления Кировской области в ходе предоставления муниципальных услуг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6"/>
        </w:rPr>
      </w:pPr>
      <w:r>
        <w:rPr>
          <w:sz w:val="28"/>
          <w:szCs w:val="26"/>
        </w:rPr>
        <w:tab/>
      </w:r>
      <w:r>
        <w:rPr>
          <w:b/>
          <w:sz w:val="28"/>
          <w:szCs w:val="26"/>
        </w:rPr>
        <w:t>5.Глава администрации поселения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6"/>
        </w:rPr>
      </w:pPr>
      <w:r>
        <w:rPr>
          <w:sz w:val="28"/>
          <w:szCs w:val="28"/>
        </w:rPr>
        <w:t>5.1.Главой администрации поселения является глава поселения.</w:t>
      </w:r>
    </w:p>
    <w:p>
      <w:pPr>
        <w:pStyle w:val="21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Полномочия главы администрации поселения прекращаются досрочно в случае досрочного прекращения полномочий главы поселения.</w:t>
      </w:r>
    </w:p>
    <w:p>
      <w:pPr>
        <w:pStyle w:val="21"/>
        <w:spacing w:lineRule="auto" w:line="276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 главы администрации поселения</w:t>
      </w:r>
    </w:p>
    <w:p>
      <w:pPr>
        <w:pStyle w:val="21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 В сфере осуществления исполнительно-распорядительной деятельности глава администрации поселения: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администрации поселения по решению всех вопросов, отнесенных к компетенции администрации поселения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действует без доверенности от имени администрации поселения, представляет ее во всех учреждениях и организациях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заключает от имени администрации поселения договоры и соглашения в пределах своих полномочий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ет и представляет на утверждение сельской  Думы структуру администрации поселения, формирует штат администрации в пределах утвержденных в бюджете средств на содержание администрации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функции распорядителя бюджетных средств при исполнении бюджета (за исключением средств по расходам, связанным с деятельностью сельской  Думы и депутатов)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решения о создании, реорганизации и ликвидации муниципальных учреждений, в порядке, утвержденном администрацией сельского поселения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участвует в разработке проекта бюджета поселения и отчета о его исполнении, а также стратегии социально-экономического развития поселения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назначает на должность и освобождает от должности заместителя (заместителей) главы администрации, муниципальных служащих, а также решает вопросы применения к ним мер поощрения и дисциплинарной ответственности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исполнение принятого на местном референдуме решения в пределах своих полномочий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иные полномочия, предусмотренные Уставом поселения и настоящим Положением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В сфере взаимодействия с сельской  Думой глава администрации поселения: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вносит на рассмотрение в сельскую  Думу проекты нормативных правовых актов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вносит на утверждение сельской  Думы проекты бюджета поселения и отчеты о его исполнении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вносит предложения о созыве внеочередных заседаний сельской  Думы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предлагает вопросы в повестку дня заседания сельской  Думы;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>5) вносит на утверждение сельской Думы проект стратегии социально-экономического развития поселения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 Глава администрации поселения издает по вопросам своего ведения постановления и распоряжения, которые вступают в силу с момента их подписания, если иной порядок не установлен действующим законодательством, Уставом поселения, самим постановлением (распоряжением)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4. Глава администрации поселения несет ответственность за деятельность должностных лиц администрации поселения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, определяемые в соответствии с уставом муниципального образования. </w:t>
      </w:r>
    </w:p>
    <w:p>
      <w:pPr>
        <w:pStyle w:val="21"/>
        <w:spacing w:lineRule="auto" w:line="276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отношения администрации поселения с сельской  Думой</w:t>
      </w:r>
    </w:p>
    <w:p>
      <w:pPr>
        <w:pStyle w:val="21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7.1.Взаимоотношения администрации поселения с сельской  Думой основываются на принципе разделения полномочий в соответствии с действующим законодательством, Уставом поселения, Регламентом Слудской сельской  Думы и настоящим Положением.</w:t>
      </w:r>
    </w:p>
    <w:p>
      <w:pPr>
        <w:pStyle w:val="21"/>
        <w:spacing w:lineRule="auto" w:line="276"/>
        <w:ind w:left="283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Решения сельской  Думы обязательны для исполнения администрацией поселения. Администрация поселения регулярно информирует сельскую  Думу о ходе выполнения решений Думы.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>7.3. Порядок планирования, подготовки и внесения проектов правовых актов в сельскую  Думу, а также предоставления отчетов и информации определяется Регламентом  Слудской сельской  Думы.</w:t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 Взаимодействие администрации поселения с органами                 государственной власти </w:t>
      </w:r>
    </w:p>
    <w:p>
      <w:pPr>
        <w:pStyle w:val="21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ципы и порядок взаимодействия администрации поселения с органами государственной власти устанавливаются федеральным и областным законодательством.</w:t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мущество администрации поселения</w:t>
      </w:r>
    </w:p>
    <w:p>
      <w:pPr>
        <w:pStyle w:val="2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9.1. Финансирование расходов на содержание администрации поселения осуществляется за счет доходов сельского  поселения.</w:t>
      </w:r>
    </w:p>
    <w:p>
      <w:pPr>
        <w:pStyle w:val="2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 За администрацией поселения на праве оперативного управления закрепляется муниципальное имущество в соответствии с решением сельской Думы, отражаемое на балансе учреждения.</w:t>
      </w:r>
    </w:p>
    <w:p>
      <w:pPr>
        <w:pStyle w:val="2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Администрация поселения вправе владеть, пользоваться и распоряжаться в пределах, установленных законодательством Российской Федерации, закрепленным за ней имуществом, в соответствии с целями своей деятельности.</w:t>
      </w:r>
    </w:p>
    <w:p>
      <w:pPr>
        <w:pStyle w:val="21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>9.4. Администрация поселения может приобретать и брать в аренду необходимые для реализации целей, стоящих перед учреждением, материалы, оборудование, машины, инвентарь у юридических и физических лиц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5. Расчеты администрации поселения с контрагентами производятся в соответствии с договорами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6. Администрация поселения отвечает по своим обязательствам находящимися в ее распоряжении денежными средствами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7. Администрация поселения ведет статистический и бухгалтерский учет и отчетность в установленном законом порядке, уплачивает установленные законом налоги, отчитывается о результатах деятельности в порядке и сроки, установленные законодательством Российской Федерации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Проверки и ревизии деятельности администрации поселения осуществляются в соответствии с действующим законодательством. 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иквидация, реорганизация администрации поселения</w:t>
      </w:r>
    </w:p>
    <w:p>
      <w:pPr>
        <w:pStyle w:val="21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поселения может быть реорганизована или ликвидирована в порядке, установленном законодательством Российской Федерации.</w:t>
      </w:r>
    </w:p>
    <w:p>
      <w:pPr>
        <w:pStyle w:val="2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несение изменений и (или) дополнений в Положение</w:t>
      </w:r>
    </w:p>
    <w:p>
      <w:pPr>
        <w:pStyle w:val="21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менения и (или) дополнения в настоящее Положение вносятся решением сельской  Думы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60" w:after="0"/>
    </w:pPr>
    <w:rPr>
      <w:rFonts w:ascii="Arial" w:hAnsi="Arial" w:eastAsia="Arial" w:cs="Arial"/>
      <w:color w:val="auto"/>
      <w:sz w:val="16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43:00Z</dcterms:created>
  <dc:creator>1</dc:creator>
  <dc:description/>
  <cp:keywords/>
  <dc:language>en-US</dc:language>
  <cp:lastModifiedBy>User</cp:lastModifiedBy>
  <cp:lastPrinted>2024-03-04T08:17:00Z</cp:lastPrinted>
  <dcterms:modified xsi:type="dcterms:W3CDTF">2024-03-04T05:17:00Z</dcterms:modified>
  <cp:revision>45</cp:revision>
  <dc:subject/>
  <dc:title/>
</cp:coreProperties>
</file>