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АДМИНИСТРАЦИЯ СЛУДС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6.12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276"/>
              <w:jc w:val="center"/>
              <w:rPr>
                <w:szCs w:val="28"/>
              </w:rPr>
            </w:pPr>
            <w:r>
              <w:rPr>
                <w:color w:val="242424"/>
                <w:szCs w:val="28"/>
              </w:rPr>
              <w:t>с. Слудка</w:t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ConsPlusTitlePage"/>
        <w:jc w:val="center"/>
        <w:rPr/>
      </w:pPr>
      <w:r>
        <w:rPr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миссии по противодействию «теневому» сектору экономики в муниципальном образовании  Слудское сельское поселение Вятскополян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 и внебюджетные фонды, руководствуясь статьей  46 Устава муниципального образования Слудское сельское поселение,</w:t>
      </w:r>
      <w:r>
        <w:rPr>
          <w:color w:val="000000"/>
          <w:sz w:val="28"/>
          <w:szCs w:val="28"/>
        </w:rPr>
        <w:t xml:space="preserve"> администрация Слу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before="0" w:after="200"/>
        <w:ind w:firstLine="720"/>
        <w:jc w:val="both"/>
        <w:rPr/>
      </w:pPr>
      <w:r>
        <w:rPr>
          <w:sz w:val="28"/>
          <w:szCs w:val="28"/>
        </w:rPr>
        <w:t>1. Создать межведомственную комиссию по противодействию «теневому» сектору экономи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. Состав комиссии по противодействию «теневому» сектору экономики (приложение № 1);</w:t>
      </w:r>
    </w:p>
    <w:p>
      <w:pPr>
        <w:pStyle w:val="ConsPlus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 комиссии по противодействию «теневому» сектору экономики (приложение № 2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дского сельского поселения</w:t>
        <w:tab/>
        <w:tab/>
        <w:tab/>
        <w:tab/>
        <w:tab/>
        <w:t xml:space="preserve">        И.С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ДГОТОВЛЕН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Специалист администрации                                                              Н.А. Орехо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0"/>
        </w:rPr>
        <w:t>Разослать: в дело, информационный бюллетень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080" w:hanging="0"/>
        <w:outlineLvl w:val="0"/>
        <w:rPr/>
      </w:pPr>
      <w:r>
        <w:rPr/>
        <w:t xml:space="preserve">        </w:t>
      </w:r>
      <w:r>
        <w:rPr/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СОСТАВ  КОМИСС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«ТЕНЕВОМУ»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У ЭКОНОМИКИ 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Волкова Ирина Сергеевна, глава Слудского 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поселения          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меститель председателя   </w:t>
      </w:r>
      <w:r>
        <w:rPr>
          <w:sz w:val="28"/>
          <w:szCs w:val="28"/>
        </w:rPr>
        <w:t>Орехова Галина Васильевна, председатель</w:t>
      </w:r>
    </w:p>
    <w:p>
      <w:pPr>
        <w:pStyle w:val="ConsPlusNormal"/>
        <w:tabs>
          <w:tab w:val="clear" w:pos="708"/>
          <w:tab w:val="left" w:pos="400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комиссии                                </w:t>
      </w:r>
      <w:r>
        <w:rPr>
          <w:sz w:val="28"/>
          <w:szCs w:val="28"/>
        </w:rPr>
        <w:t>Слудской сельской Думы (по согласованию)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 комиссии           </w:t>
      </w:r>
      <w:r>
        <w:rPr>
          <w:sz w:val="28"/>
          <w:szCs w:val="28"/>
        </w:rPr>
        <w:t xml:space="preserve">Орехова Наталья Александровна, специалист </w:t>
      </w:r>
    </w:p>
    <w:p>
      <w:pPr>
        <w:pStyle w:val="ConsPlusNormal"/>
        <w:tabs>
          <w:tab w:val="clear" w:pos="708"/>
          <w:tab w:val="left" w:pos="409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Слуд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ева Наталья Владимировна – бухгалтер- финансист администрации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лудского сельского поселения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никова Елена Анатольевна – депутат Слудской сельской Думы 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№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О  КОМИССИИ ПО ПРОТИВОДЕЙСТВИЮ «ТЕНЕВОМУ» СЕКТОРУ ЭКОНОМИК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1.1. Настоящее Положение  о  комиссии по противодействию «теневому» сектору экономики (далее – Положение) определяет задачи, функции и порядок деятельности комиссии (далее – комиссия) по противодействию «теневому» сектору экономик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равовыми актами органов государственной власти, а также настоящим Положение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миссии являютс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анализ состояния «теневого» сектора экономики поселения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выработка мер по сокращению «теневого» сектора экономики в поселении и искоренению причин и условий, способствующих формированию «теневого» сектора экономик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зложенных на комиссию задач она осуществляет следующие полномоч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нформаций, характеризующих ситуацию в «теневом» секторе экономики поселения в целом,  видов деятельности и т.д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рассмотрение результатов реализации мероприятий по противодействию «теневому» сектору экономики посел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отрение предложений о мерах по сокращению уровня «теневой» экономики и искоренению причин, способствующих формированию «теневого» сектора экономик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рекомендаций по осуществлению мероприятий, направленных на сокращение уровня «теневой» экономики и искоренение причин, способствующих формированию «теневого» сектора эконом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осуществление контроля выполнения решений, принятых комисс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в соответствии с действующим законодательством информацию для рассмотрения вынесенных на ее заседание вопросов, относящих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о согласованию привлекать к участию в своих заседаниях должностных лиц органов местного самоуправления, не входящих в состав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предложения и рекомендации по вопросам в соответствии со своими полномоч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председателя, секретаря и членов комисс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ает дату, время и место заседани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яет круг лиц, приглашаемых на заседание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вестку дн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екретарь комисс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ует работу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овестку дня заседания комиссии с учетом предложения членов комиссии, обеспечивает своевременное направление членам комиссии повестки дн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направляет для ознакомления членам комиссии документы, предоставленные для рассмотр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зывает заседание комиссии по согласованию с председателем и оформляет протокол заседани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ивает направление членам комиссии протокола заседани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участвует в ее заседаниях с правом голос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комисс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вуют в заседаниях, при  невозможности присутствовать – заблаговременно извещают секретаря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яют письменные предложения по вопросам повестки дня заседания комиссии, в случае невозможности участия в предстоящем заседании по уважительным причинам (отпуск, командировка, болезнь) секретарю комисс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седателю комиссии или его заместителю предложения в повестку дн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представляют секретарю комиссии материалы по вопросам, подлежащим рассмотрению на заседан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бсуждении рассматриваемых вопросов и выработке по ним ре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Члены комиссии не вправе делегировать свои полномоч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деятельност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комиссии проводятся по мере необходимости, но не реже одного раза в кварта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седания комиссии считается правомочным, если на нем присутствует не менее половины членов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Решение комиссии принимается открытым голосованием и считается принятым, если за него проголосовали более половины членов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4. Решение комиссии оформляются протоколом, который подписывает председательствующ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4:00Z</dcterms:created>
  <dc:creator>Максим Криворучко</dc:creator>
  <dc:description/>
  <cp:keywords/>
  <dc:language>en-US</dc:language>
  <cp:lastModifiedBy>User1</cp:lastModifiedBy>
  <cp:lastPrinted>2019-04-01T17:17:00Z</cp:lastPrinted>
  <dcterms:modified xsi:type="dcterms:W3CDTF">2019-12-23T07:17:00Z</dcterms:modified>
  <cp:revision>6</cp:revision>
  <dc:subject/>
  <dc:title/>
</cp:coreProperties>
</file>