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ЛУДСКАЯ СЕЛЬСКАЯ ДУ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2.2019 </w:t>
      </w: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Слудк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лудской сельской Думы от 19.12.2013 № 39 «О дорожном фонд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дское сельское поселение» (с изменениями от 11.02.2014 №05; от 21.12.2018 №46)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Руководствуясь частью 5 статьи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статьей 24 Положения о бюджетном процессе в муниципальном образовании Слудское сельское поселение Вятскополянского района Кировской области, утвержденного решением Слудской сельской Думы от 19.12.2013 № 35 (с изменениями от 19.12.2013 №39; от 11.02.2014 №05) Слудская сельская Дума РЕШИЛА:</w:t>
      </w:r>
    </w:p>
    <w:p>
      <w:pPr>
        <w:pStyle w:val="Msonormalmailrucssattributepostfix"/>
        <w:shd w:fill="FFFFFF" w:val="clear"/>
        <w:spacing w:lineRule="auto" w:line="360" w:before="28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рядок формирования и использования бюджетных ассигнований дорожного фонда муниципального образования Слудское сельское поселение Вятскополянского района Кировской области, утвержденный решением Слудской сельской Думы от 19.12.2013 № 35 (с изменениями от 19.12.2013 №39; от 11.02.2014 №05)   следующие изме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1. пункта 2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1. Объем бюджетных ассигнований дорожного фонда утверждается решением Слудской сельской Думы о бюджете муниципального образования Слудское сельское поселение на очередной год и плановый период в размере не менее прогнозируемого объёма доходов бюджета Слудского сельского посе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лудского сельского поселения, доходов бюджета поселения от субсидий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Слудское сельское поселение; </w:t>
      </w:r>
      <w:r>
        <w:rPr>
          <w:bCs/>
          <w:sz w:val="28"/>
          <w:szCs w:val="28"/>
        </w:rPr>
        <w:t>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ind w:left="630" w:right="150" w:hanging="3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. Подпункт 2.2. пункта 2 изложить в новой редакции:</w:t>
      </w:r>
    </w:p>
    <w:p>
      <w:pPr>
        <w:pStyle w:val="Normal"/>
        <w:shd w:fill="FFFFFF" w:val="clear"/>
        <w:autoSpaceDE w:val="false"/>
        <w:spacing w:lineRule="auto" w:line="360"/>
        <w:ind w:right="150" w:hanging="0"/>
        <w:jc w:val="both"/>
        <w:rPr/>
      </w:pPr>
      <w:r>
        <w:rPr>
          <w:bCs/>
          <w:sz w:val="28"/>
          <w:szCs w:val="28"/>
        </w:rPr>
        <w:t xml:space="preserve">«2.2. </w:t>
      </w:r>
      <w:r>
        <w:rPr>
          <w:color w:val="000000"/>
          <w:sz w:val="28"/>
          <w:szCs w:val="28"/>
        </w:rPr>
        <w:t xml:space="preserve">Объем бюджетных ассигнований дорожного фонда Слудского сельского поселения может быть увеличен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  бюджета Слудского сельского поселения, учитываемых при формировании дорожного фонда Слудского сельского поселения; </w:t>
      </w:r>
    </w:p>
    <w:p>
      <w:pPr>
        <w:pStyle w:val="Normal"/>
        <w:shd w:fill="FFFFFF" w:val="clear"/>
        <w:autoSpaceDE w:val="false"/>
        <w:spacing w:lineRule="auto" w:line="360"/>
        <w:ind w:right="15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Слудского сельского поселения, учитываемых при формировании дорожного фонда Слудского сельского поселения."</w:t>
      </w:r>
    </w:p>
    <w:p>
      <w:pPr>
        <w:pStyle w:val="Normal"/>
        <w:shd w:fill="FFFFFF" w:val="clear"/>
        <w:autoSpaceDE w:val="false"/>
        <w:spacing w:lineRule="auto" w:line="360"/>
        <w:ind w:right="15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дпункт 2.3. пункта 2 изложить в новой редакции:</w:t>
      </w:r>
    </w:p>
    <w:p>
      <w:pPr>
        <w:pStyle w:val="Normal"/>
        <w:shd w:fill="FFFFFF" w:val="clear"/>
        <w:autoSpaceDE w:val="false"/>
        <w:spacing w:lineRule="auto" w:line="360"/>
        <w:ind w:right="150" w:hanging="0"/>
        <w:jc w:val="both"/>
        <w:rPr/>
      </w:pPr>
      <w:r>
        <w:rPr>
          <w:bCs/>
          <w:sz w:val="28"/>
          <w:szCs w:val="28"/>
        </w:rPr>
        <w:t xml:space="preserve">«2.3. Бюджетные ассигнования дорожного фонда Слудского сельского поселения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9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Слудского сельского поселения Соломко П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А.А. Печ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лу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</w:t>
        <w:tab/>
        <w:t xml:space="preserve">        П.И. Солом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80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48:00Z</dcterms:created>
  <dc:creator>Хашимов Алексей Александрович</dc:creator>
  <dc:description/>
  <cp:keywords/>
  <dc:language>en-US</dc:language>
  <cp:lastModifiedBy>User</cp:lastModifiedBy>
  <cp:lastPrinted>2019-02-28T13:48:00Z</cp:lastPrinted>
  <dcterms:modified xsi:type="dcterms:W3CDTF">2019-03-28T05:26:00Z</dcterms:modified>
  <cp:revision>6</cp:revision>
  <dc:subject/>
  <dc:title>ПРОЕКТ</dc:title>
</cp:coreProperties>
</file>