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9.2020</w:t>
      </w: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луд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луд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3 № 39 «О дорожном фонд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статьей 24 Положения о бюджетном процессе в муниципальном образовании Слудское сельское поселение Вятскополянского района Кировской области, утвержденного решением Слудской сельской Думы от 26.04.2017 № 11 (с изменениями от 27.09.2017 №09; от 05.02.2020 №02) Слудская сельская Дума РЕШИЛА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рядок формирования и использования бюджетных ассигнований дорожного фонда муниципального образования Слудское сельское поселение Вятскополянского района Кировской области, утвержденный решением Слудской сельской Думы от 19.12.2013 № 39 (с изменениями от 11.02.2014 №05; от 21.12.2018 №46; от 28.02.2019 №10) следующие изменения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1 пункта 2 изложи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1. </w:t>
      </w:r>
      <w:r>
        <w:rPr>
          <w:color w:val="000000"/>
          <w:sz w:val="28"/>
          <w:szCs w:val="28"/>
        </w:rPr>
        <w:t>Объем бюджетных ассигнований муниципального дорожного фонда утверждается решением Слудской сельской Думы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57174/3c99f6d56d8731f9563b0ae31cc46654246db4be/" \l "dst579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го пункта, от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3572"/>
      <w:bookmarkEnd w:id="0"/>
      <w:r>
        <w:rPr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Слудского сельского посе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5793"/>
      <w:bookmarkEnd w:id="1"/>
      <w:r>
        <w:rPr>
          <w:color w:val="000000"/>
          <w:sz w:val="28"/>
          <w:szCs w:val="28"/>
        </w:rPr>
        <w:t xml:space="preserve"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3573"/>
      <w:bookmarkEnd w:id="2"/>
      <w:r>
        <w:rPr>
          <w:color w:val="000000"/>
          <w:sz w:val="28"/>
          <w:szCs w:val="28"/>
        </w:rPr>
        <w:t>иных поступлений в местный бюджет Слудского сельского поселения, утвержденных решением представительного органа муниципального образования, предусматривающим создание муниципального дорожного фонд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Слудского сельского поселения Волкову И.С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Г.В. О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у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</w:t>
        <w:tab/>
        <w:t xml:space="preserve">      И.С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4:00Z</dcterms:created>
  <dc:creator>Хашимов Алексей Александрович</dc:creator>
  <dc:description/>
  <cp:keywords/>
  <dc:language>en-US</dc:language>
  <cp:lastModifiedBy>User1</cp:lastModifiedBy>
  <cp:lastPrinted>2019-02-28T13:48:00Z</cp:lastPrinted>
  <dcterms:modified xsi:type="dcterms:W3CDTF">2020-10-05T11:37:00Z</dcterms:modified>
  <cp:revision>7</cp:revision>
  <dc:subject/>
  <dc:title>ПРОЕКТ</dc:title>
</cp:coreProperties>
</file>