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5173" w:type="dxa"/>
            <w:tcBorders/>
          </w:tcPr>
          <w:p>
            <w:pPr>
              <w:pStyle w:val="Style13"/>
              <w:snapToGrid w:val="false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. Слу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 проведения общественных обсуждений  или публичных слушаний  по проектам градостроительных документов в муниципальном образовании Слуд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лудское сельское поселение Вятскополянского района Кировской области, Слудская сельская Дума </w:t>
      </w:r>
      <w:r>
        <w:rPr>
          <w:b/>
          <w:sz w:val="28"/>
          <w:szCs w:val="28"/>
        </w:rPr>
        <w:t>РЕШИЛА:</w:t>
      </w:r>
    </w:p>
    <w:p>
      <w:pPr>
        <w:pStyle w:val="Msolistparagraph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района Кировской области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лудского сельского поселения и в сети Интернет на официальном сайте муниципального образования Вятскополянский муниципальны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лудско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й Думы                                                       </w:t>
        <w:tab/>
        <w:tab/>
        <w:t xml:space="preserve">             Г.В. Орех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лу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И.С. Вол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ЖДЕНО</w:t>
      </w:r>
    </w:p>
    <w:p>
      <w:pPr>
        <w:pStyle w:val="Normal"/>
        <w:autoSpaceDE w:val="false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лудской</w:t>
      </w:r>
    </w:p>
    <w:p>
      <w:pPr>
        <w:pStyle w:val="Normal"/>
        <w:autoSpaceDE w:val="false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й Думы</w:t>
      </w:r>
    </w:p>
    <w:p>
      <w:pPr>
        <w:pStyle w:val="Normal"/>
        <w:autoSpaceDE w:val="false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______________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и проведения общественных обсужд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ам градостроите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Слудское сельское поселение Вятскополя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Style14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Общественные обсуждения или 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Слудское сельское поселение </w:t>
      </w:r>
      <w:r>
        <w:rPr>
          <w:sz w:val="24"/>
          <w:szCs w:val="24"/>
        </w:rPr>
        <w:t>Вятскополянского района Кировской области</w:t>
      </w:r>
      <w:r>
        <w:rPr>
          <w:bCs/>
          <w:sz w:val="24"/>
          <w:szCs w:val="24"/>
        </w:rPr>
        <w:t xml:space="preserve"> (далее - муниципальное образова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Порядком проводятся общественные обсуждения или публичные слушания по проектам документов, предусмотренных статьей 5.1 Градостроительного кодекса Российской Федерации (далее - проекты)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Процедуры проведения общественных обсуждений,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Общественные обсуждения, публичные слушания по проектам назначаются главой поселения путем издания постановления  главы Слудского сельского поселения Вятскополянского района Кир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Организатором общественных обсуждений, публичных слушаний по проектам является администрация Слудского сельского поселения  Вятскополянского района  Кировской области.</w:t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Срок проведения общественных обсуждений, публичных слушаний</w:t>
      </w:r>
    </w:p>
    <w:p>
      <w:pPr>
        <w:pStyle w:val="Style14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ок проведения общественных обсуждений или публичных слушаний по проекту, подлежащему рассмотрению на общественных обсуждениях или публичных слушаниях, определяется оповещением о начале общественных обсуждений или публичных слушаний и не может составлять менее одного месяца и более трёх месяц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ья 4. Официальный сайт и (или) информационные системы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Проект, подлежащий рассмотрению на общественных обсуждениях, и информационные материалы к нему размещаются на официальном сайте </w:t>
      </w:r>
      <w:r>
        <w:rPr>
          <w:sz w:val="24"/>
          <w:szCs w:val="24"/>
        </w:rPr>
        <w:t>Вятскополянского района Кировской области http://www.vpolyansky-rayon.ru/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, подлежащий рассмотрению на публичных слушаниях, и информационные материалы к нему размещаются на официальном сайте администрации </w:t>
      </w:r>
      <w:r>
        <w:rPr>
          <w:sz w:val="24"/>
          <w:szCs w:val="24"/>
        </w:rPr>
        <w:t>Вятскополянского района  Кировской области http:// www.vpolyansky-rayon.ru/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администрации Краснополянского городского поселения  Вятскополянского района Кировской област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4"/>
        <w:numPr>
          <w:ilvl w:val="0"/>
          <w:numId w:val="0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ья 5. Процедура оповещения о проведении общественных обсуждений, публичных слушаний</w:t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овещение о начале общественных обсуждений или публичных слушаний (Приложения № 1, 2 к настоящему Порядку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овещение о начале общественных обсуждений или публичных слушаний должно содержать информацию, предусмотренную статьей 5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ья 6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ста для размещения информационных стендов оборудуются визуальной, текстовой информацией, стульями и столами для возможности оформления документов; размещаются в местах, обеспечивающих свободный доступ к н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ья 7. Порядок проведения экспозиции проекта, подлежащего рассмотрению на общественных обсуждениях или публичных слушаниях</w:t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, должна содержаться в оповещении о начале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ходе работы экспозиции организовыва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знакомление посетителей с экспозицией (экспозициями) проекта осуществляется посредством личного посещения в соответствии с установленными часами приема администрации Слудского сельского поселения Вятскополянского района Кировской области, в течение всего периода проведения экспозиции (или экспозиций) такого проекта, но не позднее двух дней до планируемой даты завершения общественных обсуждений или публичных слушаний, в целях включения предложений и замечаний участников общественных обсуждений или публичных слушаний в протокол общественных обсуждений или публичных слушаний и заключение о результатах общественных обсуждений или публичных слушаний.</w:t>
      </w:r>
    </w:p>
    <w:p>
      <w:pPr>
        <w:pStyle w:val="Style14"/>
        <w:numPr>
          <w:ilvl w:val="0"/>
          <w:numId w:val="0"/>
        </w:numPr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ья 8. Проведение общественных обсуждений или публичных слушаний</w:t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частники общественных обсуждений или публичных слушаний, прошедшие идентификацию в соответствии с частью 12 статьи 5.1 Градостроительного кодекса Российской Федерации, имеют право вносить предложения и замечания, касающиеся такого проект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 (по форме согласно Приложению № 3 к настоящему Порядк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публичных слушаний проводятс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публичных слушаний осуществляется регистрация их учас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публичных слушаний открывает слушания, оглашает вопрос, выносимый на публичные слушания, инициаторов их проведения, предложения по порядку выступления участников слушаний, представляет себя и секретар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ступления веду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ведущего. Времени для выступления предоставляется не более 10 минут. В исключительных случаях по решению ведущего время выступления может быть прод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й вправе передать ведущему письменный текст своего выступления, а также материалы для обоснования своего м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выступлений ведущий предоставляет зарегистрированным выступающим право реплики. Времени для реплики предоставляется не более 3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брания участников публичных слушаний не проводятся в праздничные и выходные д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организатором общественных обсуждений или публичных слушаний ведется учет принявших участие в рассмотрении проекта участников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тор общественных обсуждений или публичных слушаний осуществляет подготовку протокола общественных обсуждений или публичных слушаний (по форме согласно Приложениям № 4, 5 к настоящему Порядку) с включением в него всех предложений и замечаний участников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(по форме согласно Приложению № 6 к настоящему Порядк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по форме согласно Приложениям № 7, 8 к настоящему Порядк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рядку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овещение о начале общественных обсужде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  администрации Слудского сельского поселения Вятскополянского района Кировской области от ____________ №_____ 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 постановления, названи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значены общественные обсуждения по </w:t>
      </w:r>
      <w:r>
        <w:rPr>
          <w:rFonts w:cs="Times New Roman" w:ascii="Times New Roman" w:hAnsi="Times New Roman"/>
          <w:bCs w:val="false"/>
          <w:sz w:val="24"/>
          <w:szCs w:val="24"/>
        </w:rPr>
        <w:t>проек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информация о проекте, подлежащем рассмотрению на общественных обсуждениях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общественных обсуждений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ок проведения общественных обсуждений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информационных материалов к проекту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________________________________________________________________________</w:t>
      </w:r>
    </w:p>
    <w:p>
      <w:pPr>
        <w:pStyle w:val="Normal"/>
        <w:ind w:firstLine="709"/>
        <w:rPr/>
      </w:pPr>
      <w:r>
        <w:rPr/>
        <w:t>3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, на котором размещен проект и информационные материалы к нему: </w:t>
      </w:r>
      <w:r>
        <w:rPr>
          <w:sz w:val="24"/>
          <w:szCs w:val="24"/>
        </w:rPr>
        <w:t xml:space="preserve">http:// </w:t>
      </w:r>
      <w:hyperlink r:id="rId2">
        <w:r>
          <w:rPr>
            <w:rStyle w:val="InternetLink"/>
            <w:color w:val="000000"/>
            <w:sz w:val="24"/>
            <w:szCs w:val="24"/>
          </w:rPr>
          <w:t>www.vpolyansky-rayon.ru/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И</w:t>
      </w:r>
      <w:r>
        <w:rPr>
          <w:b/>
          <w:sz w:val="24"/>
          <w:szCs w:val="24"/>
        </w:rPr>
        <w:t>нформационные системы, в которых размещен проект и информационные материалы к нему: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спозиция про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ганизована по адресу: 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__________________________ по 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 открытия экспозиции)                     (дата закрытия экспозиции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ни, часы, в которые возможно посещение экспозиции: 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ультирование посетителей проводится в часы работы экспозици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ники общественных обсуждений могут представить свои </w:t>
      </w:r>
      <w:r>
        <w:rPr>
          <w:rFonts w:cs="Times New Roman" w:ascii="Times New Roman" w:hAnsi="Times New Roman"/>
          <w:bCs w:val="false"/>
          <w:sz w:val="24"/>
          <w:szCs w:val="24"/>
        </w:rPr>
        <w:t>предложения и замечания, касающиеся про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 срок с __________________ по ____________________: 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редством официального сайта или информационных систем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письменной форме в адрес организатора общественных обсуждений: Кировская область, Вятскополянский район,  с. Слудка, ул. Молодежная, д. 5а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представление 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рядку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  район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овещение о начале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 администрации Слудского сельского поселения Вятскополянского района Кировской области от ___________________ № 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 постановления, названи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значены публичные слушаний по </w:t>
      </w:r>
      <w:r>
        <w:rPr>
          <w:rFonts w:cs="Times New Roman" w:ascii="Times New Roman" w:hAnsi="Times New Roman"/>
          <w:bCs w:val="false"/>
          <w:sz w:val="24"/>
          <w:szCs w:val="24"/>
        </w:rPr>
        <w:t>проек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информация о проекте, подлежащем рассмотрению на публичных слушаниях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информационных материалов к проекту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________________________________________________________________________</w:t>
      </w:r>
    </w:p>
    <w:p>
      <w:pPr>
        <w:pStyle w:val="Normal"/>
        <w:ind w:firstLine="709"/>
        <w:rPr/>
      </w:pPr>
      <w:r>
        <w:rPr/>
        <w:t>3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, на котором размещен проект и информационные материалы к нему: http:// </w:t>
      </w:r>
      <w:hyperlink r:id="rId3">
        <w:r>
          <w:rPr>
            <w:rStyle w:val="InternetLink"/>
            <w:color w:val="000000"/>
            <w:sz w:val="24"/>
            <w:szCs w:val="24"/>
          </w:rPr>
          <w:t>www.vpolyansky-rayon.ru/</w:t>
        </w:r>
      </w:hyperlink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участников публичных слуш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стоится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, врем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здании, расположенном по адресу: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спозиция про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ганизована по адресу: 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__________________________ по 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 открытия экспозиции)                     (дата закрытия экспозиции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ни, часы, в которые возможно посещение экспозиции: 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ультирование посетителей проводится в часы работы экспозици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ники публичных слушаний могут представить свои </w:t>
      </w:r>
      <w:r>
        <w:rPr>
          <w:rFonts w:cs="Times New Roman" w:ascii="Times New Roman" w:hAnsi="Times New Roman"/>
          <w:bCs w:val="false"/>
          <w:sz w:val="24"/>
          <w:szCs w:val="24"/>
        </w:rPr>
        <w:t>предложения и замечания, касающиеся про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 срок с __________________ по ____________________: 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письменной форме в адрес организатора публичных слушаний: Кировская область, Вятскополянского район,  с. Слудка, ул. Молодежная, д. 5а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рядку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 район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нига (журнал) учета посетителей экспози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, подлежащего рассмотрению на обществен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суждениях/публичных слушан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екта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38"/>
        <w:gridCol w:w="1803"/>
        <w:gridCol w:w="1077"/>
        <w:gridCol w:w="1831"/>
        <w:gridCol w:w="14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ГРН, место нахождения, адрес - для юрид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равоустанавливающих документов (правоудостоверяющих) на объекты недвижимости (земельные участки, ОКС, помещени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 физического лица, представителя юридического л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обработку персональных данных в соответствии со ст. 9 Федерального закона № 152-ФЗ «О персональных данных» (дата, подпись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, касающиеся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рядку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 общественных обсуждени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Слудка                                                                                              «___» __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проек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проек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ственные обсуждения по проекту назначены постановлением главы  Слудского сельского поселения Вятскополянского района Кировской области от _____________ №___ 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 постановления, название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общественных обсуждений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рок проведения общественных обсуждений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рритория, в пределах которой проводились общественные обсуж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информационных материалов к проекту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________________________________________________________________________</w:t>
      </w:r>
    </w:p>
    <w:p>
      <w:pPr>
        <w:pStyle w:val="Normal"/>
        <w:ind w:firstLine="709"/>
        <w:rPr/>
      </w:pPr>
      <w:r>
        <w:rPr/>
        <w:t>3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, на котором размещен проект и информационные материалы к нему: </w:t>
      </w:r>
      <w:r>
        <w:rPr>
          <w:sz w:val="24"/>
          <w:szCs w:val="24"/>
        </w:rPr>
        <w:t xml:space="preserve">http:// </w:t>
      </w:r>
      <w:hyperlink r:id="rId4">
        <w:r>
          <w:rPr>
            <w:rStyle w:val="InternetLink"/>
            <w:color w:val="000000"/>
            <w:sz w:val="24"/>
            <w:szCs w:val="24"/>
          </w:rPr>
          <w:t>www.vpolyansky-rayon.ru/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онные системы, в которых размещен проект и информационные материалы к нему: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овещение о начале общественных обсуждений опубликовано в 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источник и дата опубликова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спозиция про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ыла организована по адресу: 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__________________________ по 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 открытия экспозиции)                     (дата закрытия экспозиции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ни, часы, в которые было возможно посещение экспозиции: _____________________ 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ультирование посетителей проводилось в часы работы экспозици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ники общественных обсуждений могли представить свои </w:t>
      </w:r>
      <w:r>
        <w:rPr>
          <w:rFonts w:cs="Times New Roman" w:ascii="Times New Roman" w:hAnsi="Times New Roman"/>
          <w:bCs w:val="false"/>
          <w:sz w:val="24"/>
          <w:szCs w:val="24"/>
        </w:rPr>
        <w:t>предложения и замечания, касающиеся про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 срок с __________________ по ____________________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проведения общественных обсуждений участниками общественных обсуждений были внесены следующие замечания и пред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53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участников общественных обсуждений, постоянно проживающих на территории, в пределах которой проводятся общественные обсужд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внесения замечания и предлож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53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иных участников общественных обсужде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внесения замечания и предлож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участников общественных обсуждений прилагается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и организатора общественных обсуждений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(Ф.И.О., подпись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(Ф.И.О., подпис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рядку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 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Слудка                                                                                               «___» __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проек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проек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ые слушания по проекту назначены постановлением главы Слудского сельского поселения Вятскополянского района Кировской области от _____________ № 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 постановления, название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рритория, в пределах которой проводились публичные слуш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информационных материалов к проекту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________________________________________________________________________</w:t>
      </w:r>
    </w:p>
    <w:p>
      <w:pPr>
        <w:pStyle w:val="Normal"/>
        <w:ind w:firstLine="709"/>
        <w:rPr/>
      </w:pPr>
      <w:r>
        <w:rPr/>
        <w:t>3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, на котором размещен проект и информационные материалы к нему: </w:t>
      </w:r>
      <w:r>
        <w:rPr>
          <w:color w:val="000000"/>
          <w:sz w:val="24"/>
          <w:szCs w:val="24"/>
        </w:rPr>
        <w:t xml:space="preserve">http:// </w:t>
      </w:r>
      <w:hyperlink r:id="rId5">
        <w:r>
          <w:rPr>
            <w:rStyle w:val="InternetLink"/>
            <w:color w:val="000000"/>
            <w:sz w:val="24"/>
            <w:szCs w:val="24"/>
          </w:rPr>
          <w:t>www.vpolyansky-rayon.ru/</w:t>
        </w:r>
      </w:hyperlink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участников публичных слуш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стоялось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, врем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здании, расположенном по адресу: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овещение о начале публичных слушаний опубликовано в 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источник и дата опубликова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спозиция про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ыла организована по адресу: 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__________________________ по 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 открытия экспозиции)                     (дата закрытия экспозиции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ни, часы, в которые было возможно посещение экспозиции: _____________________ 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ультирование посетителей проводилось в часы работы экспозици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ники публичных слушаний могли представить свои </w:t>
      </w:r>
      <w:r>
        <w:rPr>
          <w:rFonts w:cs="Times New Roman" w:ascii="Times New Roman" w:hAnsi="Times New Roman"/>
          <w:bCs w:val="false"/>
          <w:sz w:val="24"/>
          <w:szCs w:val="24"/>
        </w:rPr>
        <w:t>предложения и замечания, касающиеся про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 срок с __________________ по ____________________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проведения публичных слушаний участниками публичных слушаний были внесены следующие замечания и пред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53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внесения замечания и предлож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53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иных участников публичных слуш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внесения замечания и предлож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участников публичных слушаний прилагается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и организатора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(Ф.И.О., подпись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(Ф.И.О., подпис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рядку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ственных обсуждений/публичных слушаний 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___» _________ 20__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астни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ественных обсуждений/публичных слушаний по проек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ГРН, место нахождения, адрес - для юридических лиц, должность представителя юридического лиц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рядку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 о результатах общественных обсужде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Слудка                                                                                                 «___» __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ственные обсуждения по проекту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наименование проекта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ены постановлением главы Слудского сельского поселения  Вятскополянского района Кировской области от __________ № 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 постановления, название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тор общественных обсуждений: 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проведения общественных обсуждений: 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я, в пределах которой проводились общественные обсуждения: 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участников общественных обсуждений 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 о результатах общественных обсуждений составлено на основании протокола общественных обсуждений от _______________ № 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ериод проведения общественных обсуждений участниками общественных обсуждений внесены замечания и предложения, которые включены в протокол общественных обсужд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53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предложения участников общественных обсуждений, постоянно проживающих на территории, в пределах которой проводятся общественные обсужд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53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предложения иных участников общественных обсужде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воды по результатам общественных обсуждений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ить проект _______________________________ на утверждение/на доработку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и организатора обществен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(Ф.И.О., подпись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ind w:left="4679" w:firstLine="708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рядку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Слудское сельское поселение Вятскополянского  район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 о результатах 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Слудка                                                                                                 «___» __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ые слушания по проекту 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наименование проекта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ены постановлением главы Слудского сельского поселение Вятскополянского района Кировской области от __________ № 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 постановления, название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тор публичных слушаний: 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проведения публичных слушаний: 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я, в пределах которой проводились публичные слушания: 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участников публичных слушаний 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 о результатах публичных слушаний составлено на основании протокола публичных слушаний от _______________ № 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ериод проведения публичных слушаний участниками публичных слушаний внесены замечания и предложения, которые включены в протокол публичных слуша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53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участников </w:t>
            </w:r>
            <w:r>
              <w:rPr>
                <w:bCs/>
                <w:sz w:val="24"/>
                <w:szCs w:val="24"/>
              </w:rPr>
              <w:t>публичных слушаний</w:t>
            </w:r>
            <w:r>
              <w:rPr>
                <w:sz w:val="24"/>
                <w:szCs w:val="24"/>
              </w:rPr>
              <w:t xml:space="preserve">, постоянно проживающих на территории, в пределах которой проводятся </w:t>
            </w:r>
            <w:r>
              <w:rPr>
                <w:bCs/>
                <w:sz w:val="24"/>
                <w:szCs w:val="24"/>
              </w:rPr>
              <w:t>публичные слуша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53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иных участников </w:t>
            </w:r>
            <w:r>
              <w:rPr>
                <w:bCs/>
                <w:sz w:val="24"/>
                <w:szCs w:val="24"/>
              </w:rPr>
              <w:t>публичных слуш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ргументированные рекомендации организатора о целесообразности или нецелесообразности учета внесенных участниками </w:t>
            </w:r>
            <w:r>
              <w:rPr>
                <w:bCs/>
                <w:sz w:val="24"/>
                <w:szCs w:val="24"/>
              </w:rPr>
              <w:t>публичных слушаний</w:t>
            </w:r>
            <w:r>
              <w:rPr>
                <w:sz w:val="24"/>
                <w:szCs w:val="24"/>
              </w:rPr>
              <w:t xml:space="preserve"> предложений и замеч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воды по результатам публичных слушаний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ить проект _______________________________ на утверждение/на доработку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и организатора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(Ф.И.О., подпись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418" w:right="567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rFonts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  <w:rFonts w:cs="Times New Roman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5">
    <w:name w:val="WW8Num1z5"/>
    <w:qFormat/>
    <w:rPr>
      <w:rFonts w:cs="Times New Roman"/>
      <w:b w:val="false"/>
      <w:sz w:val="28"/>
    </w:rPr>
  </w:style>
  <w:style w:type="character" w:styleId="WW8Num1z6">
    <w:name w:val="WW8Num1z6"/>
    <w:qFormat/>
    <w:rPr>
      <w:rFonts w:cs="Times New Roman"/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yle12">
    <w:name w:val="Под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5">
    <w:name w:val="Статья_СПД"/>
    <w:basedOn w:val="Normal"/>
    <w:next w:val="Style14"/>
    <w:qFormat/>
    <w:pPr>
      <w:keepNext w:val="true"/>
      <w:ind w:firstLine="709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olyansky-rayon.ru/" TargetMode="External"/><Relationship Id="rId3" Type="http://schemas.openxmlformats.org/officeDocument/2006/relationships/hyperlink" Target="http://www.vpolyansky-rayon.ru/" TargetMode="External"/><Relationship Id="rId4" Type="http://schemas.openxmlformats.org/officeDocument/2006/relationships/hyperlink" Target="http://www.vpolyansky-rayon.ru/" TargetMode="External"/><Relationship Id="rId5" Type="http://schemas.openxmlformats.org/officeDocument/2006/relationships/hyperlink" Target="http://www.vpolyansky-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5:00Z</dcterms:created>
  <dc:creator>Землеустроители</dc:creator>
  <dc:description/>
  <cp:keywords/>
  <dc:language>en-US</dc:language>
  <cp:lastModifiedBy>User1</cp:lastModifiedBy>
  <cp:lastPrinted>2021-06-30T10:10:00Z</cp:lastPrinted>
  <dcterms:modified xsi:type="dcterms:W3CDTF">2021-06-30T07:10:00Z</dcterms:modified>
  <cp:revision>34</cp:revision>
  <dc:subject/>
  <dc:title/>
</cp:coreProperties>
</file>