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СЛУДСКАЯ СЕЛЬСКАЯ ДУ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  <w:t>ВЯТСКОПОЛЯНСКОГО РАЙОНА КИР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21.06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position w:val="-6"/>
                <w:sz w:val="28"/>
                <w:szCs w:val="20"/>
                <w:u w:val="single"/>
                <w:lang w:val="ru-RU" w:bidi="ar-SA"/>
              </w:rPr>
            </w:pPr>
            <w:r>
              <w:rPr>
                <w:rFonts w:eastAsia="Calibri" w:cs="Times New Roman"/>
                <w:color w:val="000000"/>
                <w:position w:val="-6"/>
                <w:sz w:val="28"/>
                <w:szCs w:val="20"/>
                <w:u w:val="single"/>
                <w:lang w:val="ru-RU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position w:val="-6"/>
                <w:sz w:val="28"/>
                <w:szCs w:val="20"/>
                <w:lang w:val="ru-RU" w:bidi="ar-SA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1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0"/>
                <w:lang w:val="ru-RU" w:bidi="ar-SA"/>
              </w:rPr>
              <w:t>с. Слуд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36"/>
                <w:szCs w:val="36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lang w:val="ru-RU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оложение о 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ельской Думы и главы муниципального образования Слудское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е поселение Вятскополянского района Кировской области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учитывая экспертное заключение Отдела по ведению регистра муниципальных правовых актов и государственной регистрации нормативных правовых актов органов исполнительной власти от 20.06.2024 № 1977-47-07-03/, Слудская </w:t>
      </w:r>
      <w:r>
        <w:rPr>
          <w:sz w:val="28"/>
          <w:szCs w:val="28"/>
          <w:lang w:val="ru-RU"/>
        </w:rPr>
        <w:t>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в Положение о статусе депутата сельской Думы и главы муниципального образования Слудское сельское поселение Вятскополянского района Кировской области (далее - Положение), утвержденное решением Слудской сельской Думы от 03.05.2018 № 17 (с изменениями от 27.09.2018 №26, от 13.02.2019 № 04, от 14.10.2019 № 39; от 20.12.2019 № 54; от 13.03.2020 № 11; от 15.09.2020 № 28; от 30.10.2020 № 38; от 30.06.2021 № 19; от 21.12.2021 № 48; от 20.09.2023 № 19, от 22.02.2024 № 03) следующие измен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В статье 5 часть 2</w:t>
      </w:r>
      <w:r>
        <w:rPr>
          <w:rFonts w:eastAsia="Times New Roman" w:cs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Глава поселения, осуществляющий свои полномочия на постоянной основе, не вправе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2. В статье 5 части 5</w:t>
      </w:r>
      <w:r>
        <w:rPr>
          <w:color w:val="000000"/>
          <w:sz w:val="28"/>
          <w:szCs w:val="28"/>
          <w:shd w:fill="FFFFFF" w:val="clear"/>
        </w:rPr>
        <w:t xml:space="preserve"> слова «аппарате избирательной комиссии муниципального образования» исключить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 В шестом абзаце статьи 8 части 1 </w:t>
      </w:r>
      <w:r>
        <w:rPr>
          <w:sz w:val="28"/>
          <w:szCs w:val="28"/>
        </w:rPr>
        <w:t>слова «пунктами 5 - 8 части 10, частью 10.1 статьи 40» заменить словами «пунктами 5 – 8 и 9.2 части 10, частью 10.1 статьи 40 Федерального закона № 131-ФЗ»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В статье 11 части 7</w:t>
      </w:r>
      <w:r>
        <w:rPr/>
        <w:t xml:space="preserve">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нктами 5 - 8 части 10, частью 10.1 статьи 40» заменить словами «пунктами 5 – 8 и 9.2 части 10, частью 10.1 статьи 40 Федерального закона № 131-ФЗ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Администрации Слудского сельского поселения опубликовать настоящее решение в информационном бюллетене Слудского сельского поселения и разместить на официальном сайте муниципального образования Слудское сельское поселение Вятскополянского района Кировской област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 Слудской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льской Думы          </w:t>
        <w:tab/>
        <w:tab/>
        <w:tab/>
        <w:tab/>
        <w:t xml:space="preserve">        О.С. Крайн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Слуд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ельского поселения                                                                 С.Г. Ржанникова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1430" w:hanging="0"/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4-06-21T11:01:00Z</cp:lastPrinted>
  <dcterms:modified xsi:type="dcterms:W3CDTF">2024-06-25T11:01:00Z</dcterms:modified>
  <cp:revision>54</cp:revision>
  <dc:subject/>
  <dc:title/>
</cp:coreProperties>
</file>