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ЛУД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9.07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  <w:p>
            <w:pPr>
              <w:pStyle w:val="Style1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схода граждан деревни Каракул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дского  сельского поселения Вятскополянского района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ей 25.1. Федерального закона от 06.10.2003 № 131-ФЗ «Об общих принципах организации местного самоуправления в Российской Федерации», решением Слудской сельской Думы от 14 июня 2023 года № 14 «Об утверждении Положения о порядке назначения и проведения схода граждан в Слудском сельском поселении Вятскополянского района Кировской области», ст. 16.1 Устава муниципального образования Слудское сельское поселение Вятскополянского района Кировской области, утвержденный решением Слудской сельской Думы от 07.12. 2005г. № 18,  администрация Слудского сельского поселения ПОСТАНО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сход граждан деревни Каракули Слудского сельского поселения Вятскополянского района Кировской области по вопросам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Объединение поселка Каракульская Пристань и деревни Каракули Слудского сельского поселения Вятскополянского района Кировской области в один населённый пункт - деревня Каракули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Исключение из реестра административно территориальных единиц и населенных пунктов Кировской области  населенного пункта  поселок Каракульская пристань Слудского сельского поселения Вятскополя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ату проведения схода граждан – 15 июл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ремя проведения схода граждан -  18.00 ч. Регистрация участников схода начнется в  17.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Место проведения схода граждан – д. Каракули ул. Центральная д.36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Осуществить заблаговременно (но не позднее, чем за три дня до дня проведения  схода граждан) оповещение жителей деревни Каракули  о дате, времени, месте и ознакомлении с повесткой сход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и разместить в сети Интернет на официальном сайте администрации Слуд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главу администрации Слудского сельского поселения Ржанникову С.Г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 Слудского                                          С.Г. Ржанн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UserS</dc:creator>
  <dc:description/>
  <cp:keywords/>
  <dc:language>en-US</dc:language>
  <cp:lastModifiedBy>User</cp:lastModifiedBy>
  <cp:lastPrinted>2024-07-12T10:42:00Z</cp:lastPrinted>
  <dcterms:modified xsi:type="dcterms:W3CDTF">2024-07-19T08:33:00Z</dcterms:modified>
  <cp:revision>20</cp:revision>
  <dc:subject/>
  <dc:title/>
</cp:coreProperties>
</file>