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666666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АДМИНИСТРАЦИЯ СЛУДСКОГО СЕЛЬСКОГО ПОСЕЛЕНИЯ ВЯТСКОПОЛЯНСКОГО РАЙОНА КИРОВСКОЙ ОБЛАСТИ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6.07.2024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color w:val="242424"/>
                <w:szCs w:val="28"/>
              </w:rPr>
              <w:t>с. Слудк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пред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динении населенных пунк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12, 13 Закона Кировской области от 02.12.2005 № 387-ЗО «Об административно-территориальном устройстве Кировской области», решениями сходов граждан деревни Каракули 15 июля 2024 № 1 и поселка Каракульская Пристань 15 июля 2024 № 2  администрация Слудского сельского поселения  ПОСТАНОВИ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на рассмотрение Думой Слудского сельского поселения Вятскополянского района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Об объединении деревни Каракули и поселка Каракульская Пристань Слудского сельского поселения Вятскополянского района Кировской области в один  населенный пункт - деревню Караку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 исключении из Реестра административно-территориальных единиц и населенных пунктов Кировской области поселка Каракульская Приста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С.Г. Ржанн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д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7:00Z</dcterms:created>
  <dc:creator>UserS</dc:creator>
  <dc:description/>
  <cp:keywords/>
  <dc:language>en-US</dc:language>
  <cp:lastModifiedBy>User</cp:lastModifiedBy>
  <cp:lastPrinted>2024-07-09T09:24:00Z</cp:lastPrinted>
  <dcterms:modified xsi:type="dcterms:W3CDTF">2024-07-19T07:51:00Z</dcterms:modified>
  <cp:revision>21</cp:revision>
  <dc:subject/>
  <dc:title/>
</cp:coreProperties>
</file>