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СЛУДСКАЯ СЕЛЬСКАЯ ДУ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ВЯТСКОПОЛЯНСКОГО РАЙОНА КИР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26.09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position w:val="-6"/>
                <w:sz w:val="28"/>
                <w:szCs w:val="20"/>
                <w:u w:val="single"/>
                <w:lang w:val="ru-RU" w:bidi="ar-SA"/>
              </w:rPr>
            </w:pPr>
            <w:r>
              <w:rPr>
                <w:rFonts w:eastAsia="Calibri" w:cs="Times New Roman"/>
                <w:color w:val="000000"/>
                <w:position w:val="-6"/>
                <w:sz w:val="28"/>
                <w:szCs w:val="20"/>
                <w:u w:val="single"/>
                <w:lang w:val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position w:val="-6"/>
                <w:sz w:val="28"/>
                <w:szCs w:val="20"/>
                <w:lang w:val="ru-RU" w:bidi="ar-SA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2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с. Слуд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lang w:val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оложение о 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й Думы и главы муниципального образования Слудское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е поселение Вятскополянского района Кировской области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учитывая экспертное заключение Отдела по ведению регистра муниципальных правовых актов и государственной регистрации нормативных правовых актов органов исполнительной власти от 20.09.2024 № 3024-47-07-03/, Слудская </w:t>
      </w:r>
      <w:r>
        <w:rPr>
          <w:sz w:val="28"/>
          <w:szCs w:val="28"/>
          <w:lang w:val="ru-RU"/>
        </w:rPr>
        <w:t>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в Положение о статусе депутата сельской Думы и главы муниципального образования Слудское сельское поселение Вятскополянского района Кировской области (далее - Положение), утвержденное решением Слудской сельской Думы от 03.05.2018 № 17 (с изменениями от 27.09.2018 №26, от 13.02.2019 № 04, от 14.10.2019 № 39; от 20.12.2019 № 54; от 13.03.2020 № 11; от 15.09.2020 № 28; от 30.10.2020 № 38; от 30.06.2021 № 19; от 21.12.2021 № 48; от 20.09.2023 № 19; от 22.02.2024 № 03; от 21.06.2024 № 13) следующие изменения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1.1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В подпункте «б» пункта 2 части 2 статьи 5 Положен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  <w:lang w:val="ru-RU"/>
        </w:rPr>
        <w:t>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1.2. В части 3 статьи 5 Положения </w:t>
      </w:r>
      <w:r>
        <w:rPr>
          <w:sz w:val="28"/>
          <w:szCs w:val="28"/>
          <w:shd w:fill="FFFFFF" w:val="clear"/>
        </w:rPr>
        <w:t>сло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3. часть 6 статьи 11 Положен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пунктом 3</w:t>
      </w:r>
      <w:r>
        <w:rPr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3) утраты поселением статуса муниципального образования в связи с его объединением с городским округом.»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Слудского сельского поселения опубликовать настоящее решение в информационном бюллетене Слудского сельского поселения и разместить на официальном сайте муниципального образования Слудское сельское поселение Вятскополянского района Кировской области. 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 Слудской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льской Думы          </w:t>
        <w:tab/>
        <w:tab/>
        <w:tab/>
        <w:tab/>
        <w:t xml:space="preserve">        О.С. Крайн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Слуд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                                                                 С.Г. Ржанникова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1430" w:hanging="0"/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4-09-25T11:32:00Z</cp:lastPrinted>
  <dcterms:modified xsi:type="dcterms:W3CDTF">2024-09-27T11:10:00Z</dcterms:modified>
  <cp:revision>56</cp:revision>
  <dc:subject/>
  <dc:title/>
</cp:coreProperties>
</file>