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Д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457"/>
        <w:gridCol w:w="992"/>
        <w:gridCol w:w="141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2.2025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</w:tr>
      <w:tr>
        <w:trPr/>
        <w:tc>
          <w:tcPr>
            <w:tcW w:w="970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Слуд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условиях и порядке оплаты труда главы муниципального образования Слудское сельское поселение Вятскополянского района Кировской области, муниципальных служащих администрации Слудского сельского поселения Вятскополянского района Кировской области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, утвержденное решением Слудской сельской Думы от 29.11.2023 № 24 </w:t>
      </w:r>
    </w:p>
    <w:p>
      <w:pPr>
        <w:pStyle w:val="Normal"/>
        <w:tabs>
          <w:tab w:val="clear" w:pos="709"/>
          <w:tab w:val="left" w:pos="38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и совершенствования оплаты труда выборных должностных лиц, муниципальных служащих Слудского сельского поселения, в соответствии с постановлением Правительства Кировской области от 23.12.2024 №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Слудская сельская Дума РЕШИЛА: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б условиях и порядке оплаты труда главы муниципального образования Слудское сельское поселение Вятскополянского района Кировской области, муниципальных служащих администрации Слудского сельского поселения Вятскополянского района Кировской области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:</w:t>
      </w:r>
    </w:p>
    <w:p>
      <w:pPr>
        <w:pStyle w:val="Normal"/>
        <w:numPr>
          <w:ilvl w:val="1"/>
          <w:numId w:val="2"/>
        </w:numPr>
        <w:ind w:left="0" w:firstLine="774"/>
        <w:jc w:val="both"/>
        <w:rPr/>
      </w:pPr>
      <w:r>
        <w:rPr>
          <w:sz w:val="28"/>
          <w:szCs w:val="28"/>
        </w:rPr>
        <w:t>В подразделе 1.1 раздела 1 слова «постановлением Правительства Кировской области от 12.04.2011 №98/120 «О расходах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 заменить словами «постановлением Правительства Кировской области от 23.12.2024 №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»;</w:t>
      </w:r>
    </w:p>
    <w:p>
      <w:pPr>
        <w:pStyle w:val="Normal"/>
        <w:numPr>
          <w:ilvl w:val="1"/>
          <w:numId w:val="2"/>
        </w:numPr>
        <w:ind w:left="0" w:firstLine="774"/>
        <w:jc w:val="both"/>
        <w:rPr/>
      </w:pPr>
      <w:r>
        <w:rPr>
          <w:sz w:val="28"/>
          <w:szCs w:val="28"/>
        </w:rPr>
        <w:t>Пункт 2.1.1. подраздела 2.1. раздела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. должностной оклад устанавливается в размере 13469 рублей»</w:t>
      </w:r>
    </w:p>
    <w:p>
      <w:pPr>
        <w:pStyle w:val="Normal"/>
        <w:numPr>
          <w:ilvl w:val="1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-4 считать соответственно приложениями 2-5.</w:t>
      </w:r>
    </w:p>
    <w:p>
      <w:pPr>
        <w:pStyle w:val="Normal"/>
        <w:numPr>
          <w:ilvl w:val="1"/>
          <w:numId w:val="2"/>
        </w:numPr>
        <w:ind w:left="0" w:firstLine="774"/>
        <w:jc w:val="both"/>
        <w:rPr/>
      </w:pPr>
      <w:r>
        <w:rPr>
          <w:sz w:val="28"/>
          <w:szCs w:val="28"/>
        </w:rPr>
        <w:t>Пункт 2.2.1. подраздела 2.1. раздела 2 изложить в новой редакции:</w:t>
      </w:r>
    </w:p>
    <w:p>
      <w:pPr>
        <w:pStyle w:val="Normal"/>
        <w:tabs>
          <w:tab w:val="clear" w:pos="709"/>
          <w:tab w:val="left" w:pos="38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Премия по результатам работы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результатам работы главе поселения устанавливается ежемесячная премия до 100%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70% является фиксированной частью и выплачивается ежемесячно независимо от выполнения показателей, указанных в Приложении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% - переменная часть, размер которой может быть снижен на проценты, указанные в Приложении 1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выплачивается в полном размере при выполнении показателей, указанных в Приложении 1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Размер ежемесячной премии определяется постоянной депутатской комиссией по мандатам, регламенту, вопросам местного самоуправления, законности и правопорядку, бюджету, финансам и налогам Слудской сельской Думы (далее - комиссия) на текущий квартал по итогам работы за предшествующий квартал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ставленные сведения об исполнении показателей, указанных в Приложении 1, и принимает решение о размере ежемесячной премии. Решение принимается в виде протокола, являющегося основанием для начисления установленного размера ежемесячной премии.».</w:t>
      </w:r>
    </w:p>
    <w:p>
      <w:pPr>
        <w:pStyle w:val="Normal"/>
        <w:numPr>
          <w:ilvl w:val="1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Пункты 5.3.2 и 5.3.3 подраздела 5.3. раздела 5 исключить.</w:t>
      </w:r>
    </w:p>
    <w:p>
      <w:pPr>
        <w:pStyle w:val="Normal"/>
        <w:numPr>
          <w:ilvl w:val="1"/>
          <w:numId w:val="2"/>
        </w:numPr>
        <w:ind w:left="0" w:firstLine="774"/>
        <w:jc w:val="both"/>
        <w:rPr/>
      </w:pPr>
      <w:r>
        <w:rPr>
          <w:sz w:val="28"/>
          <w:szCs w:val="28"/>
        </w:rPr>
        <w:t>Пункт 7.4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Размеры должностных окладов главы поселения, муниципальных служащих органов местного самоуправления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, и младшего обслуживающего персонала, занятого обслуживанием органов местного самоуправления, размеры ежемесячных надбавок за классный чин к должностным окладам муниципальных служащих при индексации округляются до целых рублей в сторону увеличения.»</w:t>
      </w:r>
    </w:p>
    <w:p>
      <w:pPr>
        <w:pStyle w:val="Normal"/>
        <w:numPr>
          <w:ilvl w:val="1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.5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.5.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ых образований Кировской области, рабочих отдельных профессий и младшего обслуживающего персонала, занятых обслуживанием органов местного самоуправления муниципальных образований Кировской области увеличиваю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я в служебные командировки на территории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а на пенсию и увольнения с муниципальной службы (освобождения от муниципальной должности).»</w:t>
      </w:r>
    </w:p>
    <w:p>
      <w:pPr>
        <w:pStyle w:val="Normal"/>
        <w:numPr>
          <w:ilvl w:val="1"/>
          <w:numId w:val="2"/>
        </w:numPr>
        <w:ind w:left="0" w:firstLine="774"/>
        <w:jc w:val="both"/>
        <w:rPr/>
      </w:pPr>
      <w:r>
        <w:rPr>
          <w:sz w:val="28"/>
          <w:szCs w:val="28"/>
        </w:rPr>
        <w:t>Приложения 2-5 изложить в новой редакции. Прилагаются.</w:t>
      </w:r>
    </w:p>
    <w:p>
      <w:pPr>
        <w:pStyle w:val="Normal"/>
        <w:numPr>
          <w:ilvl w:val="0"/>
          <w:numId w:val="2"/>
        </w:numPr>
        <w:ind w:left="0" w:firstLine="774"/>
        <w:jc w:val="both"/>
        <w:rPr/>
      </w:pPr>
      <w:r>
        <w:rPr>
          <w:sz w:val="28"/>
          <w:szCs w:val="28"/>
        </w:rPr>
        <w:t>Настоящее решение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лудского сельского поселения.</w:t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</w:t>
        <w:tab/>
        <w:tab/>
        <w:tab/>
        <w:tab/>
        <w:tab/>
        <w:tab/>
        <w:t xml:space="preserve">   О.С. Крайнова</w:t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лудского </w:t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С.Г. Ржанникова 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главы муниципального образования Слудского сельского поселения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</w:t>
      </w:r>
      <w:r>
        <w:rPr/>
        <w:t xml:space="preserve"> </w:t>
      </w:r>
      <w:r>
        <w:rPr>
          <w:sz w:val="28"/>
          <w:szCs w:val="28"/>
        </w:rPr>
        <w:t>занятого обслуживанием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ПРЕМИРОВАНИЯ ГЛАВЫ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746"/>
        <w:gridCol w:w="175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при выполнении которых премия по результатам работы выплачивается в полном объе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нижения за невыполнение показ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прогнозных поступлений по налоговым и неналоговым доходам бюджета муниципального образования Слудское сельское поселение (в соответствии с отчетом об исполнении бюджета за 1 квартал (не менее 15%), полугодие (не менее 30 %), 9 месяцев (не менее 60%) и год (не менее 95%)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просроченной кредиторской задолженности по выплате заработной платы с начисления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за потребленные топливно-энергетические ресур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главы муниципального образования Слудского сельского поселения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</w:t>
      </w:r>
      <w:r>
        <w:rPr/>
        <w:t xml:space="preserve"> </w:t>
      </w:r>
      <w:r>
        <w:rPr>
          <w:sz w:val="28"/>
          <w:szCs w:val="28"/>
        </w:rPr>
        <w:t>занятого обслуживанием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мер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должностных окладов муниципальных служащих органов местного самоуправления Слудс</w:t>
      </w:r>
      <w:r>
        <w:rPr/>
        <w:t>кого сельского поселения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99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5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</w:t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3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главы муниципального образования Слудского сельского поселения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</w:t>
      </w:r>
      <w:r>
        <w:rPr/>
        <w:t xml:space="preserve"> </w:t>
      </w:r>
      <w:r>
        <w:rPr>
          <w:sz w:val="28"/>
          <w:szCs w:val="28"/>
        </w:rPr>
        <w:t>занятого обслуживанием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ind w:left="567" w:right="708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ых надбавок за классный чин </w:t>
      </w:r>
    </w:p>
    <w:p>
      <w:pPr>
        <w:pStyle w:val="Normal"/>
        <w:numPr>
          <w:ilvl w:val="0"/>
          <w:numId w:val="0"/>
        </w:numPr>
        <w:autoSpaceDE w:val="false"/>
        <w:ind w:left="567" w:right="708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 должностным окладам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left="567" w:right="709" w:hanging="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410"/>
      </w:tblGrid>
      <w:tr>
        <w:trPr>
          <w:trHeight w:val="1210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клад </w:t>
            </w:r>
          </w:p>
          <w:p>
            <w:pPr>
              <w:pStyle w:val="Normal"/>
              <w:shd w:fill="FFFFFF" w:val="clear"/>
              <w:spacing w:lineRule="exact" w:line="324"/>
              <w:ind w:right="-4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 классный чин </w:t>
            </w:r>
            <w:r>
              <w:rPr>
                <w:color w:val="000000"/>
                <w:spacing w:val="-2"/>
                <w:sz w:val="28"/>
                <w:szCs w:val="28"/>
              </w:rPr>
              <w:t>(рублей в месяц)</w:t>
            </w:r>
          </w:p>
        </w:tc>
      </w:tr>
      <w:tr>
        <w:trPr>
          <w:trHeight w:val="432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ind w:left="142" w:hanging="0"/>
              <w:rPr>
                <w:color w:val="000000"/>
                <w:spacing w:val="-3"/>
                <w:sz w:val="4"/>
                <w:szCs w:val="4"/>
              </w:rPr>
            </w:pPr>
            <w:r>
              <w:rPr>
                <w:color w:val="000000"/>
                <w:spacing w:val="-3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ветник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ужбы 1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5</w:t>
            </w:r>
          </w:p>
        </w:tc>
      </w:tr>
      <w:tr>
        <w:trPr>
          <w:trHeight w:val="423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ветник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ужбы 2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4266  </w:t>
            </w:r>
          </w:p>
        </w:tc>
      </w:tr>
      <w:tr>
        <w:trPr>
          <w:trHeight w:val="429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Советник муниципальной с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ужбы 3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9</w:t>
            </w:r>
          </w:p>
        </w:tc>
      </w:tr>
      <w:tr>
        <w:trPr>
          <w:trHeight w:val="421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812" w:leader="none"/>
              </w:tabs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12" w:leader="none"/>
              </w:tabs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ужбы 1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8</w:t>
            </w:r>
          </w:p>
        </w:tc>
      </w:tr>
      <w:tr>
        <w:trPr>
          <w:trHeight w:val="405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ужбы 2 класса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2</w:t>
            </w:r>
          </w:p>
        </w:tc>
      </w:tr>
      <w:tr>
        <w:trPr>
          <w:trHeight w:val="399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ферент муниципаль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ужбы 3 класса       </w:t>
            </w:r>
          </w:p>
          <w:p>
            <w:pPr>
              <w:pStyle w:val="Normal"/>
              <w:shd w:fill="FFFFFF" w:val="clear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2"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93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ложению об оплате труда главы муниципального образования Слудского сельского поселения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960"/>
        <w:ind w:firstLine="539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змеры должностных окладов</w:t>
      </w:r>
    </w:p>
    <w:p>
      <w:pPr>
        <w:pStyle w:val="Normal"/>
        <w:numPr>
          <w:ilvl w:val="0"/>
          <w:numId w:val="0"/>
        </w:numPr>
        <w:autoSpaceDE w:val="false"/>
        <w:ind w:right="708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96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</w:tblGrid>
      <w:tr>
        <w:trPr>
          <w:trHeight w:val="1016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>
          <w:trHeight w:val="599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Заведующий экспедицией (хозяйством), комендант, кассир, архивари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5670" w:leader="none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5670" w:leader="none"/>
          <w:tab w:val="left" w:pos="5954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5670" w:leader="none"/>
          <w:tab w:val="left" w:pos="5954" w:leader="none"/>
        </w:tabs>
        <w:ind w:left="4962" w:hanging="0"/>
        <w:rPr/>
      </w:pPr>
      <w:r>
        <w:rPr>
          <w:sz w:val="28"/>
          <w:szCs w:val="28"/>
        </w:rPr>
        <w:t>к Положению об оплате труда главы муниципального образования Слудского сельского поселения Вятскополянского района, муниципальных служащих органов местного самоуправления Вятскополянского района, а также работников, занимающих должности, не отнесенные к должностям муниципальной службы, и осуществляющих  техническое обеспечение деятельности органов местного самоуправления и младшего обслуживающего персонала, занятого обслуживанием органов местного самоуправления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567" w:hanging="27"/>
        <w:jc w:val="center"/>
        <w:outlineLvl w:val="0"/>
        <w:rPr/>
      </w:pPr>
      <w:r>
        <w:rPr>
          <w:b/>
          <w:caps/>
          <w:sz w:val="28"/>
          <w:szCs w:val="28"/>
        </w:rPr>
        <w:t>Размеры должностных окла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" w:right="567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обслуживающего персонала, занятого обслуживанием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96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130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ставок заработной платы),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, рабоч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5670" w:leader="none"/>
          <w:tab w:val="left" w:pos="5954" w:leader="none"/>
        </w:tabs>
        <w:spacing w:lineRule="exact" w:line="9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9"/>
          <w:tab w:val="left" w:pos="38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0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6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strike w:val="false"/>
      <w:dstrike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strike w:val="false"/>
      <w:dstrike w:val="false"/>
      <w:color w:val="FF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0:00Z</dcterms:created>
  <dc:creator>User</dc:creator>
  <dc:description/>
  <cp:keywords/>
  <dc:language>en-US</dc:language>
  <cp:lastModifiedBy>User</cp:lastModifiedBy>
  <cp:lastPrinted>2025-02-12T11:17:00Z</cp:lastPrinted>
  <dcterms:modified xsi:type="dcterms:W3CDTF">2025-02-12T08:22:00Z</dcterms:modified>
  <cp:revision>10</cp:revision>
  <dc:subject/>
  <dc:title/>
</cp:coreProperties>
</file>